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do protokołu Nr X/2011</w:t>
      </w:r>
    </w:p>
    <w:p>
      <w:pPr>
        <w:pStyle w:val="Normal"/>
        <w:ind w:left="6372" w:hanging="276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ind w:left="6372" w:hanging="276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z dnia 24 sierpnia 2011 r.</w:t>
      </w:r>
    </w:p>
    <w:p>
      <w:pPr>
        <w:pStyle w:val="Heading1"/>
        <w:jc w:val="lef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chwała Nr X/76/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dy Gminy Rudnik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z dnia 24 sierpnia 2011 r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udzielenia odpowiedzi na pismo Zespołu Szkół Specjalnych w Raciborzu                     z dnia 21.06.2011r. oraz  pismo Towarzystwa Pomocy Dzieciom Upośledzonym                            w Raciborzu z dnia 21.06.2011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odstawaprawna"/>
        <w:rPr/>
      </w:pPr>
      <w:r>
        <w:rPr/>
        <w:t xml:space="preserve">Na podstawie art. 15 ust. 1 ustawy z dnia 8 marca 1990 r. o samorządzie gminnym (t.j. z 2001r. Dz. U. Nr 142 poz. 1591 z późn. zm.) oraz </w:t>
      </w:r>
      <w:r>
        <w:rPr>
          <w:rFonts w:cs="Arial"/>
        </w:rPr>
        <w:t>§</w:t>
      </w:r>
      <w:r>
        <w:rPr/>
        <w:t xml:space="preserve"> 30 ust. 2 lit. c i ust. 3 Statutu Gminy Rudnik stanowiącego załącznik do uchwały Rady Gminy Rudnik Nr VII/54/03 z dnia 30 kwietnia 2003r. opublikowanej           w Dz. Urz. Województwa Śląskiego z 2003r. Nr 49 poz. 1503 z późn. zm.</w:t>
      </w:r>
    </w:p>
    <w:p>
      <w:pPr>
        <w:pStyle w:val="Podstawaprawna"/>
        <w:rPr/>
      </w:pPr>
      <w:r>
        <w:rPr/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Rada Gminy Rudnik</w:t>
        <w:br/>
        <w:t>uchwal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dzielić odpowiedzi na pismo Zespołu Szkół Specjalnych w Raciborzu z dnia 21.06.2011r. oraz  pismo Towarzystwa Pomocy Dzieciom Upośledzonym w Raciborzu z dnia 21.06.2011r. jak                  w załączniku do uchwał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xtBody"/>
        <w:rPr/>
      </w:pPr>
      <w:r>
        <w:rPr/>
        <w:t>Wykonanie uchwały powierza się Przewodniczącemu Rady Gminy.</w:t>
      </w:r>
    </w:p>
    <w:p>
      <w:pPr>
        <w:pStyle w:val="TextBody"/>
        <w:rPr/>
      </w:pPr>
      <w:r>
        <w:rPr/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ind w:left="851" w:firstLine="4394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Załącznik do uchwały Nr X/76/2011</w:t>
      </w:r>
    </w:p>
    <w:p>
      <w:pPr>
        <w:pStyle w:val="Normal"/>
        <w:ind w:left="851" w:firstLine="439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sesji Rady Gminy Rudnik</w:t>
      </w:r>
    </w:p>
    <w:p>
      <w:pPr>
        <w:pStyle w:val="Normal"/>
        <w:ind w:left="851" w:firstLine="439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 24 sierpnia 2011 r.</w:t>
      </w:r>
    </w:p>
    <w:p>
      <w:pPr>
        <w:pStyle w:val="Heading1"/>
        <w:ind w:hanging="850"/>
        <w:jc w:val="lef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766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Rada Gminy Rudnik, po rozpoznaniu się z pismem: Zespołu Szkół Specjalnych w Raciborzu     z dnia 21.06.2011r. oraz  pismo Towarzystwa Pomocy Dzieciom Upośledzonym w Raciborzu               z dnia 21.06.2011r. </w:t>
      </w:r>
      <w:r>
        <w:rPr/>
        <w:t xml:space="preserve"> </w:t>
      </w:r>
      <w:r>
        <w:rPr>
          <w:rFonts w:cs="Arial" w:ascii="Arial" w:hAnsi="Arial"/>
        </w:rPr>
        <w:t>stwierdza, co następuje: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spacing w:lineRule="auto" w:line="360"/>
        <w:rPr/>
      </w:pPr>
      <w:r>
        <w:rPr/>
        <w:t>Zgodnie z art. 17 ust 3a ustawy z 7 września 1991r. o systemie oświaty (t.j. Dz. U. 2004 Nr 256 poz. 2572 z późn. zm.) obowiązkiem gminy jest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zapewnienie uczniom niepełnosprawnym, których kształcenie i wychowanie odbywa się na podstawie art. 71b, bezpłatnego transportu i opieki w czasie przewozu do najbliższej szkoły podstawowej i gimnazjum, a uczniom z niepełnosprawnością ruchową, upośledzeniem umysłowym w stopniu umiarkowanym lub znacznym – także do najbliższej szkoły ponad gimnazjalnej, nie dłużej jednak niż do 21 roku życia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zapewnienie dzieciom i młodzieży, o których mowa w art.16 ust. 7, a także dzieciom               i młodzieży z upośledzeniem umysłowym z niepełnosprawnościami sprzężonymi bezpłatnego transportu i opieki w czasie przewozu do ośrodka umożliwiającego tym dzieciom i młodzieży realizacji obowiązku szkolnego i obowiązku nauki, niedużej jednak niż do ukończenia 25 roku życia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zwrot kosztu przejazdu ucznia, o którym mowa w pkt 1 i 2, oraz jego opiekuna do szkoły lub ośrodka, wymienionych w pkt 1 i 2, na zasadach określonych w umowie zawartych między wójtem (burmistrzem, prezydentem miasta) i rodzicami, opiekunami lub opiekunami prawnymi ucznia, jeżeli dowożenie i opiekę zapewniają rodzice, opiekunowie lub opiekunowie prawni. </w:t>
      </w:r>
    </w:p>
    <w:p>
      <w:pPr>
        <w:pStyle w:val="TextBody"/>
        <w:spacing w:lineRule="auto" w:line="360"/>
        <w:ind w:left="420" w:hanging="0"/>
        <w:rPr/>
      </w:pPr>
      <w:r>
        <w:rPr/>
      </w:r>
    </w:p>
    <w:p>
      <w:pPr>
        <w:pStyle w:val="TextBody"/>
        <w:spacing w:lineRule="auto" w:line="360"/>
        <w:ind w:left="420" w:hanging="0"/>
        <w:rPr/>
      </w:pPr>
      <w:r>
        <w:rPr/>
        <w:t xml:space="preserve">Stwierdzono, że na terenie Gminy Rudnik zadanie polegające na dowożeniu i opiece nad dziećmi z niepełnosprawnościami sprzężonymi jest realizowane zgodnie z stosownymi porozumieniami zawartymi pomiędzy Wójtem Gminy Rudnik a rodzicami (opiekunami lub opiekunami prawnymi) których przedmiotem jest refundacja kosztów ponoszonych przez rodziców, opiekunów                  i opiekunów prawnych. Skorzystanie z proponowanej formy realizacji obowiązku gminy polegającego na dowożeniu i opiece nad dziećmi z niepełnosprawnościami sprzężonymi oznaczałoby w przybliżeniu dziesięciokrotny wzrost nakładów finansowych gminy na realizację wskazanego obowiązku. Na chwilę obecną gmina nie zarezerwowała w budżecie tego rodzaju środków finansowych, w związku z czym Państwa propozycje nie mogą być zrealizowane. 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rFonts w:ascii="Arial" w:hAnsi="Arial" w:cs="Arial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0:10:00Z</dcterms:created>
  <dc:creator>UG Rudnik</dc:creator>
  <dc:description/>
  <cp:keywords/>
  <dc:language>en-US</dc:language>
  <cp:lastModifiedBy>Biuro Rady</cp:lastModifiedBy>
  <cp:lastPrinted>2011-08-24T14:48:00Z</cp:lastPrinted>
  <dcterms:modified xsi:type="dcterms:W3CDTF">2011-08-25T10:10:00Z</dcterms:modified>
  <cp:revision>2</cp:revision>
  <dc:subject/>
  <dc:title>                                                                                                                                                      Załącznik do protokołu Nr XIV/04</dc:title>
</cp:coreProperties>
</file>