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/2011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4 sierpnia 2011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Uchwała Nr X/75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dnia 24 sierpnia 2011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zaciągnięcia pożyczki długoterminowej na realizację zadania pn.: „Budowa kanalizacji sanitarnej w miejscowości Rudnik – połączenie części historycznej z osiedlem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Na podstawie art.18 ust.2 pkt 9 lit. c oraz art. 58 ust.1 ustawy z dnia 8 marca 1990 roku           o samorządzie gminnym (t.j. Dz. U. z 2001 roku Nr 142 poz.1591 z późn. zm.) oraz art.89 ust.1 pkt 2 ustawy z dnia 27 sierpnia 2009 roku o finansach publicznych (Dz. U. Nr 157, poz. 1240 z późn.zm.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iągnąć w 2011r. pożyczkę długoterminową na sfinansowanie planowanego deficytu w wysokości </w:t>
      </w:r>
      <w:r>
        <w:rPr>
          <w:rFonts w:cs="Arial" w:ascii="Arial" w:hAnsi="Arial"/>
          <w:b/>
          <w:bCs/>
          <w:sz w:val="20"/>
          <w:szCs w:val="20"/>
        </w:rPr>
        <w:t xml:space="preserve"> 440 000,00 zł </w:t>
      </w:r>
      <w:r>
        <w:rPr>
          <w:rFonts w:cs="Arial" w:ascii="Arial" w:hAnsi="Arial"/>
          <w:sz w:val="20"/>
          <w:szCs w:val="20"/>
        </w:rPr>
        <w:t>(słownie: czterysta czterdzieści tysięcy złotych) z przeznaczeniem na realizację zadania pn. „</w:t>
      </w:r>
      <w:r>
        <w:rPr>
          <w:rFonts w:cs="Arial" w:ascii="Arial" w:hAnsi="Arial"/>
          <w:bCs/>
          <w:sz w:val="20"/>
          <w:szCs w:val="20"/>
        </w:rPr>
        <w:t>Budowa kanalizacji sanitarnej w miejscowości Rudnik – połączenie części historycznej z osiedle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nięta pożyczka podlega spłacie z dochodów własnych Gminy w latach 2012-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formę zabezpieczenia pożyczki jako weksel własny in blanco wraz z deklaracją wekslow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nieczność zaciągnięcia pożyczki wynika z planowanej kontynuacji budowy kanalizacji sanitarnej w Gminie Rudnik – w ramach zadania „</w:t>
      </w:r>
      <w:r>
        <w:rPr>
          <w:rFonts w:cs="Arial" w:ascii="Arial" w:hAnsi="Arial"/>
          <w:bCs/>
          <w:sz w:val="20"/>
          <w:szCs w:val="20"/>
        </w:rPr>
        <w:t xml:space="preserve">Budowa kanalizacji sanitarnej w miejscowości Rudnik – połączenie części historycznej z osiedlem”. Planuje się zaciągnięcie pożyczki w Wojewódzkim Funduszu Ochrony Środowiska i Gospodarki Wod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06:00Z</dcterms:created>
  <dc:creator>Urząd Gminy Rudnik </dc:creator>
  <dc:description/>
  <cp:keywords/>
  <dc:language>en-US</dc:language>
  <cp:lastModifiedBy>Biuro Rady</cp:lastModifiedBy>
  <cp:lastPrinted>2011-08-24T13:28:00Z</cp:lastPrinted>
  <dcterms:modified xsi:type="dcterms:W3CDTF">2011-08-25T10:06:00Z</dcterms:modified>
  <cp:revision>2</cp:revision>
  <dc:subject/>
  <dc:title>                                                                                                                              </dc:title>
</cp:coreProperties>
</file>