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/2011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4 sierpnia 2011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/74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sierpni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17, ust 2, art.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większa się plan dochodów o kwotę 50.561,00zł. – zgodnie z poniższą tabelą</w:t>
        <w:tab/>
        <w:tab/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94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iana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 561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 561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 (od osób prawnyc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 (osoby fizycz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561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większa się plan wydatków o kwotę 490.561,00zł. – zgodnie z poniższą tabelą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98"/>
        <w:gridCol w:w="4650"/>
        <w:gridCol w:w="1440"/>
      </w:tblGrid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 561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 561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561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na programy finansowane z udziałem środków, o których mowa w art. 5 ust. 1 pkt 2 i 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561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2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większa się deficyt budżetu, będący różnicą między dochodami i wydatkami do wysokości 3.972.234,00zł., który zostanie sfinansowany przychodami pochodzącymi z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iągniętych kredytów w kwocie 2.587.274zł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iągniętych pożyczek w kwocie 1.384.960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większa się plan przychodów o kwotę 440 000,00zł. – zgodnie z poniższą tabelą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96"/>
        <w:gridCol w:w="1446"/>
      </w:tblGrid>
      <w:tr>
        <w:trPr>
          <w:trHeight w:val="1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65" w:hRule="atLeas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mienia się plan wydatków majątkowych – zgodnie z poniższą tabel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60"/>
        <w:gridCol w:w="3440"/>
        <w:gridCol w:w="1375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rowadzenie wód deszczowych w Strzybnik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kanalizacji sanitarnej w miejscowości Rudnik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1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4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miejscowości Rudnik – połączenie części historycznej z osiedl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zyłącza energetycznego w Strzybni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świetlicy wiejskiej wraz z remizą strażacką w Strzybni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świetlicy wiejskiej w Ligocie Ks. - odświeżenie wnętrza, termomodernizacja obiek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 wyższą od pierwotnie planowanej realizacją dochodów z tytułu podatku od spadków i darowizn oraz odsetek od nieterminowych wpłat z tytułu podatków i opła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dokonuje się w celu zabezpieczenia środków n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dprowadzenie wód deszczowych w Strzybniku” – przesunięcie środków z działu 921  - „Kultura i ochrona dziedzictwa narodowego”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Budowę kanalizacji sanitarnej w miejscowości Rudnik – połączenie części historycznej z osiedlem”. Na realizację zdania Gmina złoży wniosek o dofinansowanie ze środków Wojewódzkiego Funduszu Ochrony Środowiska i Gospodarki Wodnej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ę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  <w:szCs w:val="20"/>
        </w:rPr>
        <w:t>zadania „Przedszkole w Rudniku miejscem twórczej zabawy i wszechstronnego rozwoju dzieci”. Zadanie współfinansowane ze środków Programu Operacyjnego Kapitał Ludzki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ę świetlicy wiejskiej wraz z remizą strażacką w Strzybniku” – przesunięcie środków z zadania „Remont świetlicy wiejskiej w Ligocie Ks.-odświeżenie wnętrza, termomodernizacja obiektu”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przychodów dokonuje się w związku z planowanym zaciągnięciem pożyczki z Wojewódzkiego Funduszu Ochrony Środowiska i Gospodarki Wodnej na realizację zadania „Budowa kanalizacji sanitarnej w miejscowości Rudnik – połączenie części historycznej z osiedle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lanu wydatków majątkowych jest konsekwencją wcześniej opisanych zmian po stronie wydatków.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9:00Z</dcterms:created>
  <dc:creator>Urząd Gminy</dc:creator>
  <dc:description/>
  <cp:keywords/>
  <dc:language>en-US</dc:language>
  <cp:lastModifiedBy>Biuro Rady</cp:lastModifiedBy>
  <cp:lastPrinted>2011-08-17T08:54:00Z</cp:lastPrinted>
  <dcterms:modified xsi:type="dcterms:W3CDTF">2011-08-25T09:59:00Z</dcterms:modified>
  <cp:revision>2</cp:revision>
  <dc:subject/>
  <dc:title>Uchwała Nr ………………</dc:title>
</cp:coreProperties>
</file>