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/201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4 sierpnia 2011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/73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z dnia 24 sierpnia 2011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ykaz przedsięwzięć ujętych we Wieloletniej Prognozie Finansowej Gminy Rudnik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w związku z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prowadzeniem nowego zadania „</w:t>
      </w:r>
      <w:r>
        <w:rPr>
          <w:rFonts w:cs="Arial" w:ascii="Arial" w:hAnsi="Arial"/>
          <w:color w:val="000000"/>
          <w:sz w:val="20"/>
          <w:szCs w:val="20"/>
        </w:rPr>
        <w:t>zadania „Przedszkole w Rudniku miejscem twórczej zabawy i wszechstronnego rozwoju dzieci”. Zadanie współfinansowane ze środków Programu Operacyjnego Kapitał Ludzk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m nakładów w ramach zadania „Budowa kanalizacji sanitarnej w miejscowości Rudnik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unięciem środków w 2011r. z zadania „Remont świetlicy wiejskiej w Ligocie Ks.-odświeżenie wnętrza, termomodernizacja obiektu” na zadanie „Budowa świetlicy wiejskiej wraz z remizą strażacką w Strzybniku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ą nazwy zadania oraz zmniejszeniem nakładów na „Zagospodarowanie terenu w Ligocie Książęcej i Strzybniku poprzez budowę placów parkingowych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m (w 2012r.) nakładów na realizację zadania „Dofinansowanie modernizacji dróg powiatowych Nr 3503S i 3547S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7:00Z</dcterms:created>
  <dc:creator>Urząd Gminy</dc:creator>
  <dc:description/>
  <cp:keywords/>
  <dc:language>en-US</dc:language>
  <cp:lastModifiedBy>Biuro Rady</cp:lastModifiedBy>
  <dcterms:modified xsi:type="dcterms:W3CDTF">2011-08-25T08:47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