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4 sierpnia 2011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/72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sierpnia 2011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dla Powiatu Racibor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 216 ust. 2 pkt. 3 i 5 i art. 220 ust.1 i 2 ustawy z dnia 27 sierpnia 2009r. o finansach publicznych (Dz. U. z 2009r. Nr 157, poz. 1240 z późn. zm.) oraz art. 10 i art. 18 ust. 2 pkt. 15 ustawy z dnia 8 marca 1990 r. o samorządzie gminnym (Dz. U.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1"/>
        <w:rPr/>
      </w:pPr>
      <w:r>
        <w:rPr/>
        <w:t xml:space="preserve">Udzielić z budżetu Gminy Rudnik na rok 2011 Powiatowi Raciborskiemu pomocy finansowej    w  kwocie 150 000 zł (słownie: sto pięćdziesiąt tysięcy złotych) w formie dotacji na realizację remontu odcinków dróg 3514 S i 3523S w Rudni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przyjęcie do realizacji zadania z zakresu właściwości Powiatu Raciborskiego polegającego na prowadzeniu remontu odcinków dróg 3514S i 3523S w Rudniku"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zadania opisanego w § 1 i 2 obejmuje remont dróg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14S na odcinku od parkingu przy Urzędzie Gminy Rudnik do skrzyżowania z drogą 688002S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23S na odcinku od skrzyżowania z ulicą Kozielską do skrzyżowania z ul. Pawłowsk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31"/>
        <w:rPr/>
      </w:pPr>
      <w:r>
        <w:rPr/>
        <w:t>Upoważnia się Wójta Gminy Rudnik do: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spisania umowy z Powiatem Raciborskim o udzieleniu pomocy wymienionej w § 1 określającej szczegółowe zasady udzielania i rozliczania przekazanych środków.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spisania umowy z Powiatem Raciborskim o przyjęciu do realizacji zadania wymienionego w § 2 określającej szczegółowe zasady realizacji i rozliczenia realizowanego zadania.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  <w:t>Uzasadnienie</w:t>
      </w:r>
    </w:p>
    <w:p>
      <w:pPr>
        <w:pStyle w:val="Tekstpodstawowy21"/>
        <w:spacing w:lineRule="auto" w:line="360"/>
        <w:jc w:val="both"/>
        <w:rPr/>
      </w:pPr>
      <w:r>
        <w:rPr/>
        <w:t>Uchwała zezwala na udzielenie Powiatowi Raciborskiemu pomocy finansowej oraz przyjęcie do realizacji zadania wymienionego w uchwale. Kwota wymieniona w projekcie uchwały jest przeznaczona w Planie Wydatków Bieżących stanowiących załącznik do uchwały budżetowej Gminy Rudnik w celu utrzymania w należytym stanie dróg innych jednostek samorządu terytorialnego położonych na terenie gminy Rudnik. Gmina Rudnik zamierza przyjąć zadanie  z zakresu właściwości Powiatu Raciborskiego polegającego prowadzeniu zadania wymienionego w uchwale. W związku z tym proponuje się podjęcie uchwały wg przedstawionego proj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680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2268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7:00Z</dcterms:created>
  <dc:creator>Józefa Kowalczyk</dc:creator>
  <dc:description/>
  <cp:keywords/>
  <dc:language>en-US</dc:language>
  <cp:lastModifiedBy>Biuro Rady</cp:lastModifiedBy>
  <cp:lastPrinted>2011-08-17T12:28:00Z</cp:lastPrinted>
  <dcterms:modified xsi:type="dcterms:W3CDTF">2011-08-25T08:27:00Z</dcterms:modified>
  <cp:revision>2</cp:revision>
  <dc:subject/>
  <dc:title>                                                                                                     Załącznik do protokołu Nr</dc:title>
</cp:coreProperties>
</file>