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Nr 2 do Uchwały Nr X/71/2011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dnia 24 sierpnia 2011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zgłoszonych opinii i uwag do projektu uchwały Rady Gminy Rudnik w sprawie zasad, trybu udzielania oraz rozliczania dotacji celowej z budżetu Gminy Rudnik na dofinansowanie kosztów inwestycji związanych z demontażem, usuwaniem i unieszkodliwianiem elementów zawierających azb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20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 opiniująceg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ienie zgłoszonych opin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 Urzędu Gminy Rud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ra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B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dnik, 8 sierpnia 2011r.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i data)                                                                                                       (podpis i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7:00Z</dcterms:created>
  <dc:creator>Jolanta Klasen</dc:creator>
  <dc:description/>
  <cp:keywords/>
  <dc:language>en-US</dc:language>
  <cp:lastModifiedBy>Biuro Rady</cp:lastModifiedBy>
  <dcterms:modified xsi:type="dcterms:W3CDTF">2011-08-25T08:17:00Z</dcterms:modified>
  <cp:revision>2</cp:revision>
  <dc:subject/>
  <dc:title/>
</cp:coreProperties>
</file>