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1 do Uchwały Nr X/7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24 sierpnia 2011r.</w:t>
      </w:r>
    </w:p>
    <w:p>
      <w:pPr>
        <w:pStyle w:val="Normal"/>
        <w:ind w:left="-180" w:right="-288" w:firstLine="18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przyznawania dotacji celowej z budżetu Gminy Rudnik na dofinansowanie kosztów inwestycji związanych z demontażem, usuwaniem oraz unieszkodliwianiem elementów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ierających azbest na terenie Gminy Rudnik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zasady, tryb udzielania oraz rozliczania dotacji celowej z budżetu Gminy Rudnik na dofinansowanie kosztów inwestycji związanych z demontażem, usuwaniem oraz unieszkodliwianiem elementów zawierających azbest z obiektów budowlanych znajdujących się na terenie gminy.</w:t>
      </w:r>
    </w:p>
    <w:p>
      <w:pPr>
        <w:pStyle w:val="Normal"/>
        <w:ind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tacji może skorzystać każdy podmiot wymieniony w §2 uchwały, mający tytuł prawny do nieruchomości zlokalizowanej na terenie Gminy Rudnik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Dotacja ma charakter częściowej rekompensaty kosztów związanych z likwidacją odpadów azbestowych  powstałych przy wymianie lub usunięciu pokrycia dachowego, elewacji lub innych elementów budowlanych obejmującej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prace demontażowe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transport do miejsca unieszkodliwienia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składowanie na odpowiednim składowisku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Wysokość dotacji wynosi 50% poniesionych kosztów wymienionych w ust.1, jednak nie więcej niż 1000 zł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Dotacje  będą udzielane na inwestycje zrealizowane od początku 2011r.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1.     Warunkiem koniecznym ubiegania się o dofinansowanie inwestycji określonej w §1 jest przedłożenie w Urzędzie Gminy w Rudniku wniosku zgodnego z załącznikiem Nr 1 do Regulaminu.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2.     Wnioski należy składać do dnia 31 października danego roku, z zastrzeżeniem, iż zakończenie wykonania prac nie może przekroczyć terminu 30 listopada danego roku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Realizacja wniosków odbywać się będzie według kolejności zgłoszeń, do wyczerpania rocznego limitu środków finansowych przeznaczonych na zadanie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Podmiot, który chce skorzystać z pomocy de minimis zobowiązany jest do dostarczenia wraz z wnioskiem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 oświadczenia o wielkości otrzymanej pomocy de minimis, jaką otrzymał w roku, w którym ubiega się o pomoc oraz w ciągu 2 poprzedzających go lat, albo oświadczenia o nieotrzymaniu takiej pomocy w tym okresie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)  informacji niezbędnych do udzielenia pomocy de minimis określonych w rozporządzeniu Rady Ministrów wydanym na podstawie art. 37 ust. 2a ustawy z dnia 30 kwietnia 2004r. o postępowaniu w sprawach dotyczących pomocy publicznej 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Pozytywna ocena merytoryczna i formalna wniosku jest podstawą  do zawarcia umowy pomiędzy Urzędem Gminy a Wnioskodawcą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Wnioskodawca zostaje poinformowany o przyznaniu dotacji i terminie podpisania umowy za pośrednictwem poczty, telefonicznie lub elektronicznie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Umowa, o której mowa w pkt. 1 wymaga formy pisemnej pod rygorem nieważności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Umowa dotacji powinna określać w szczególności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 strony umow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) datę zawarcia umow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) nazwę inwestycji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) opis inwestycji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) wysokość udzielonej dotacji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) sposób  i terminy przekazania dotacji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) planowany całkowity koszt inwestycji oraz termin rozpoczęcia i zakończenia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) tryb kontroli wykonywania inwestycji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) sposób rozliczania udzielonej dotacji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Dotowany po otrzymaniu dotacji jest zobowiązany do rozliczenia dotacji w terminie do 30 dni od daty zakończenia realizacji inwestycji, jednak nie później niż do 15 grudnia danego roku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W rozliczeniu otrzymanych środków uwzględniane będą wyłącznie dokumenty wystawione w roku udzielania dotacji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Wnioskodawca przedkłada Urzędowi Gminy następujące dokumenty rozliczeniowe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kopię faktury VAT wystawionej przez uprawnioną firmę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kopię karty przekazania odpadów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kopię oświadczenia przedsiębiorcy usuwającego wyroby zawierające azbest o prawidłowości wykonania prac oraz o oczyszczeniu terenu z pyłu azbestowego, z zachowaniem właściwych przepisów technicznych i sanitarnych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Wypłata środków może nastąpić wyłącznie po spełnieniu przez Wnioskodawcę  warunków zastrzeżonych w umowie.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5.     Dotacja wypłacana jest jednorazowo przelewem na wskazany we wniosku rachunek bankowy, bądź gotówką w kasie Urzędu Gminy w Rudniku , w terminie 14 dni od daty złożenia kompletu dokumentów rozliczeniowych, o których mowa w ust. 3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1.     Gmina Rudnik ma możliwość kontroli prawidłowości wykonywania zadania zarówno przed przystąpieniem do realizacji, jak również po jego realizacji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Czynności kontrolnych mogą dokonywać osoby upoważnione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Zakres kontroli obejmuje w szczególności kontrolę: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zgodności złożonego wniosku ze stanem faktycznym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) wykonania zadania zgodnie z umową 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udokumentowania sposobu realizacji zadania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sz w:val="20"/>
          <w:szCs w:val="20"/>
        </w:rPr>
        <w:t xml:space="preserve">Załącznik  do Regulaminu przyznawania dotacji celowej z budżetu Gminy Rudnik na dofinansowanie kosztów inwestycji związanych z demontażem, usuwaniem oraz unieszkodliwianiem elementów zawierających azbest na terenie Gminy Rudnik     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</w:t>
      </w:r>
      <w:r>
        <w:rPr>
          <w:b/>
        </w:rPr>
        <w:t>WNIOSEK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>o udzielenie dotacji celowej z budżetu Gminy Rudnik na dofinansowanie kosztów inwestycji związanych z demontażem, usuwaniem i unieszkodliwianiem elementów zawierających azbest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648" w:hanging="0"/>
        <w:jc w:val="center"/>
        <w:rPr>
          <w:b/>
          <w:b/>
          <w:sz w:val="20"/>
          <w:szCs w:val="20"/>
          <w:u w:val="single"/>
        </w:rPr>
      </w:pPr>
      <w:r>
        <w:rPr>
          <w:sz w:val="28"/>
          <w:szCs w:val="28"/>
          <w:u w:val="single"/>
        </w:rPr>
        <w:t>CZĘŚĆ A – wypełnia Wnioskodawca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                                 dnia…………………………………………...</w:t>
      </w:r>
    </w:p>
    <w:p>
      <w:pPr>
        <w:pStyle w:val="Normal"/>
        <w:ind w:right="-648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(rok, miesiąc, dzień)</w:t>
      </w:r>
    </w:p>
    <w:p>
      <w:pPr>
        <w:pStyle w:val="Normal"/>
        <w:ind w:right="-6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080" w:right="-648" w:hanging="720"/>
        <w:rPr>
          <w:b/>
          <w:b/>
        </w:rPr>
      </w:pPr>
      <w:r>
        <w:rPr>
          <w:b/>
        </w:rPr>
        <w:t>Dane wnioskodawcy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Wnioskodawca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>(imię i nazwisko) / (pełna nazwa wnioskodawcy)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pełny adres zamieszkania/ siedziby wnioskodawcy)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>……………………</w:t>
      </w:r>
      <w:r>
        <w:rPr/>
        <w:t xml:space="preserve">.      …………………….       ………………………...      ……………………    </w:t>
      </w:r>
    </w:p>
    <w:p>
      <w:pPr>
        <w:pStyle w:val="Normal"/>
        <w:ind w:left="360" w:right="-64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</w:t>
      </w:r>
      <w:r>
        <w:rPr>
          <w:sz w:val="16"/>
          <w:szCs w:val="16"/>
          <w:lang w:val="de-DE"/>
        </w:rPr>
        <w:t>(</w:t>
      </w:r>
      <w:r>
        <w:rPr>
          <w:sz w:val="16"/>
          <w:szCs w:val="16"/>
        </w:rPr>
        <w:t>numer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telefonu</w:t>
      </w:r>
      <w:r>
        <w:rPr>
          <w:sz w:val="16"/>
          <w:szCs w:val="16"/>
          <w:lang w:val="de-DE"/>
        </w:rPr>
        <w:t>)</w:t>
      </w:r>
      <w:r>
        <w:rPr>
          <w:lang w:val="de-DE"/>
        </w:rPr>
        <w:t xml:space="preserve">                           </w:t>
      </w:r>
      <w:r>
        <w:rPr>
          <w:sz w:val="16"/>
          <w:szCs w:val="16"/>
          <w:lang w:val="de-DE"/>
        </w:rPr>
        <w:t>PESEL                                                       NIP                                                  REGON*</w:t>
      </w:r>
    </w:p>
    <w:p>
      <w:pPr>
        <w:pStyle w:val="Normal"/>
        <w:ind w:left="360" w:right="-64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Adres</w:t>
      </w:r>
      <w:r>
        <w:rPr>
          <w:lang w:val="de-DE"/>
        </w:rPr>
        <w:t xml:space="preserve"> planowanej inwestycji</w:t>
      </w:r>
    </w:p>
    <w:p>
      <w:pPr>
        <w:pStyle w:val="Normal"/>
        <w:ind w:left="360" w:right="-64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pełny adres, nr działki ewidencyjnej)</w:t>
      </w:r>
    </w:p>
    <w:p>
      <w:pPr>
        <w:pStyle w:val="Normal"/>
        <w:ind w:left="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648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0"/>
          <w:szCs w:val="20"/>
        </w:rPr>
      </w:pPr>
      <w:r>
        <w:rPr/>
        <w:t>Forma wypłaty dotacji</w:t>
      </w:r>
      <w:r>
        <w:rPr>
          <w:sz w:val="20"/>
          <w:szCs w:val="20"/>
        </w:rPr>
        <w:t>(odpowiednie zaznaczyć)</w:t>
      </w:r>
    </w:p>
    <w:p>
      <w:pPr>
        <w:pStyle w:val="Normal"/>
        <w:ind w:left="72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-648" w:hanging="360"/>
        <w:rPr/>
      </w:pPr>
      <w:r>
        <w:rPr/>
        <w:t>na rachunek bankowy………………………………………………………………………</w:t>
      </w:r>
    </w:p>
    <w:p>
      <w:pPr>
        <w:pStyle w:val="Normal"/>
        <w:ind w:left="720"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nazwa banku, nr konta)</w:t>
      </w:r>
    </w:p>
    <w:p>
      <w:pPr>
        <w:pStyle w:val="Normal"/>
        <w:numPr>
          <w:ilvl w:val="0"/>
          <w:numId w:val="1"/>
        </w:numPr>
        <w:ind w:left="1080" w:right="-648" w:hanging="360"/>
        <w:rPr/>
      </w:pPr>
      <w:r>
        <w:rPr/>
        <w:t>wypłata w kasie Urzędu Gminy**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-648" w:hanging="720"/>
        <w:rPr>
          <w:b/>
          <w:b/>
        </w:rPr>
      </w:pPr>
      <w:r>
        <w:rPr>
          <w:b/>
        </w:rPr>
        <w:t xml:space="preserve">Dane o inwestycji       </w:t>
      </w:r>
    </w:p>
    <w:p>
      <w:pPr>
        <w:pStyle w:val="Normal"/>
        <w:numPr>
          <w:ilvl w:val="0"/>
          <w:numId w:val="2"/>
        </w:numPr>
        <w:ind w:left="780" w:right="-648" w:hanging="360"/>
        <w:rPr/>
      </w:pPr>
      <w:r>
        <w:rPr/>
        <w:t>Opis obiektu budowlanego</w:t>
      </w:r>
    </w:p>
    <w:p>
      <w:pPr>
        <w:pStyle w:val="Normal"/>
        <w:ind w:left="420" w:right="-648" w:hanging="0"/>
        <w:rPr/>
      </w:pPr>
      <w:r>
        <w:rPr/>
      </w:r>
    </w:p>
    <w:p>
      <w:pPr>
        <w:pStyle w:val="Normal"/>
        <w:ind w:left="420" w:right="-64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ind w:left="780" w:right="-648" w:hanging="360"/>
        <w:rPr/>
      </w:pPr>
      <w:r>
        <w:rPr/>
        <w:t>Ilość wyrobów zawierających azbest (ton lub m2)   …………..................................................</w:t>
      </w:r>
    </w:p>
    <w:p>
      <w:pPr>
        <w:pStyle w:val="Normal"/>
        <w:numPr>
          <w:ilvl w:val="0"/>
          <w:numId w:val="2"/>
        </w:numPr>
        <w:ind w:left="780" w:right="-648" w:hanging="360"/>
        <w:rPr/>
      </w:pPr>
      <w:r>
        <w:rPr/>
        <w:t>Rodzaj elementów zawierających azbest (eternit płaski, falisty, inne.)</w:t>
      </w:r>
    </w:p>
    <w:p>
      <w:pPr>
        <w:pStyle w:val="Normal"/>
        <w:ind w:right="-648" w:hanging="0"/>
        <w:rPr/>
      </w:pPr>
      <w:r>
        <w:rPr/>
        <w:t xml:space="preserve">       </w:t>
      </w:r>
    </w:p>
    <w:p>
      <w:pPr>
        <w:pStyle w:val="Normal"/>
        <w:ind w:right="-648" w:hanging="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 xml:space="preserve">4. Numer i data uzyskanego pozwolenia lub zgłoszenia robót budowlanych lub rozbiórkowych z </w:t>
      </w:r>
    </w:p>
    <w:p>
      <w:pPr>
        <w:pStyle w:val="Normal"/>
        <w:ind w:right="-648" w:hanging="0"/>
        <w:rPr/>
      </w:pPr>
      <w:r>
        <w:rPr/>
        <w:t xml:space="preserve">     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  <w:t xml:space="preserve">     </w:t>
      </w:r>
    </w:p>
    <w:p>
      <w:pPr>
        <w:pStyle w:val="Normal"/>
        <w:ind w:right="-648" w:hanging="0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5. Pełna nazwa i adres wykonawcy prac</w:t>
      </w:r>
    </w:p>
    <w:p>
      <w:pPr>
        <w:pStyle w:val="Normal"/>
        <w:ind w:left="420" w:right="-648" w:hanging="0"/>
        <w:rPr>
          <w:sz w:val="16"/>
          <w:szCs w:val="16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ind w:left="420" w:right="-648" w:hanging="0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 nazwa firmy )</w:t>
      </w:r>
    </w:p>
    <w:p>
      <w:pPr>
        <w:pStyle w:val="Normal"/>
        <w:ind w:left="4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right="-64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420" w:right="-648" w:hanging="0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  </w:t>
      </w:r>
      <w:r>
        <w:rPr/>
        <w:t>6. Termin rywalizacji inwestycji (data rozpoczęcia i zakończenia)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/>
        <w:t>Rozpoczęcie - …………………………</w:t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/>
        <w:t>Zakończenie - …………………………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7. Całkowity koszt inwestycji ( określony na podstawie umowy z wykonawcą).</w:t>
      </w:r>
    </w:p>
    <w:p>
      <w:pPr>
        <w:pStyle w:val="Normal"/>
        <w:ind w:right="-648" w:hanging="0"/>
        <w:rPr/>
      </w:pPr>
      <w:r>
        <w:rPr/>
        <w:t xml:space="preserve">     </w:t>
      </w:r>
    </w:p>
    <w:p>
      <w:pPr>
        <w:pStyle w:val="Normal"/>
        <w:ind w:right="-648" w:hanging="0"/>
        <w:rPr/>
      </w:pPr>
      <w:r>
        <w:rPr/>
        <w:t xml:space="preserve">     …………………………………… </w:t>
      </w:r>
      <w:r>
        <w:rPr/>
        <w:t>brutto.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>
          <w:b/>
        </w:rPr>
        <w:t xml:space="preserve">III.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1. Oświadczam, iż zapoznałem/(am) się z Regulaminem udzielenia dotacji z budżetu Gminy na dofinansowanie kosztów inwestycji związanych z demontażem, usuwaniem i unieszkodliwianiem elementów zawierających azbest i zgadzam się z warunkami w nim zawartymi, a prace zostaną wykonane przez specjalistyczną firmę posiadającą  stosowną decyzję administracyjną uprawniającą do wykonania zadania.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2. Oświadczam, iż wyrażam zgodę na przeprowadzenie przez pracowników ……………………………………………………………. Urzędu Gminy w Rudniku kontroli dotyczącej prawidłowości wykonania i przedmiotu inwestycji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 data i czytelny podpis)</w:t>
      </w:r>
      <w:r>
        <w:rPr/>
        <w:t xml:space="preserve">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  <w:t>Wymagane załączniki:</w:t>
      </w:r>
    </w:p>
    <w:p>
      <w:pPr>
        <w:pStyle w:val="Normal"/>
        <w:ind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rPr/>
      </w:pPr>
      <w:r>
        <w:rPr/>
        <w:t xml:space="preserve">     </w:t>
      </w:r>
      <w:r>
        <w:rPr>
          <w:sz w:val="22"/>
          <w:szCs w:val="22"/>
        </w:rPr>
        <w:t>1. Kserokopia umowy zawartej ze specjalistyczną firmą posiadającą stosowną decyzję administracyjną uprawniającą do wykonywania zadania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/>
        </w:rPr>
        <w:t xml:space="preserve">CZĘŚĆ B – </w:t>
      </w:r>
      <w:r>
        <w:rPr/>
        <w:t>wypełnia Pracownik Gminy Rudnik    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. Opinia …………………………………………………………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>Sporządził:                                               Data:                                                     Zaakceptował:</w:t>
      </w:r>
    </w:p>
    <w:p>
      <w:pPr>
        <w:pStyle w:val="Normal"/>
        <w:ind w:right="-648" w:hanging="0"/>
        <w:rPr/>
      </w:pPr>
      <w:r>
        <w:rPr/>
        <w:t>……………………</w:t>
      </w:r>
      <w:r>
        <w:rPr/>
        <w:t>.                         ……………………..                               ………………………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2. Data i numer zawartej umow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3. Uwagi</w:t>
      </w:r>
    </w:p>
    <w:p>
      <w:pPr>
        <w:pStyle w:val="Normal"/>
        <w:ind w:left="1080" w:right="-648" w:hanging="0"/>
        <w:rPr/>
      </w:pPr>
      <w:r>
        <w:rPr/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7:00Z</dcterms:created>
  <dc:creator>user</dc:creator>
  <dc:description/>
  <cp:keywords/>
  <dc:language>en-US</dc:language>
  <cp:lastModifiedBy>Biuro Rady</cp:lastModifiedBy>
  <cp:lastPrinted>2011-08-08T14:35:00Z</cp:lastPrinted>
  <dcterms:modified xsi:type="dcterms:W3CDTF">2011-08-25T10:27:00Z</dcterms:modified>
  <cp:revision>3</cp:revision>
  <dc:subject/>
  <dc:title>                                                                                                                                      Załącznik Nr …</dc:title>
</cp:coreProperties>
</file>