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4  sierp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Uchwała Nr X/70/20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nowienia służebn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j. z 2001r Dz. U. Nr 142, poz. 1591 z późn. zm.),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 i art. 13 ust. 1 ustawy z dnia 21 sierpnia 1997r. o gospodarce nieruchomościami (t.j. z 2010r. Dz. U. Nr 102 poz. 651 z późn. zm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nowić służebność przesyłu za wynagrodzeniem dla nieruchomości, opisanych jako działki            Nr 186 i 151 ujawnionych w księgach wieczystych prowadzonych przez Sąd Rejonowy w Raciborzu    Nr KW GL1R/00025563/2 i GL1R00030983/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kres służebności obejmuje budowę słupowej stacji transformatorowej Sn/nN wraz z włączeniem do linii średniego i niskiego napi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związku z pismem Vattenfall Distrubution Poland Spółka Akcyjna niezbędne jest podjęcie uchwały   w przedmiocie ustanowienia służebności przesyłu. 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7:00Z</dcterms:created>
  <dc:creator>UG Rudnik</dc:creator>
  <dc:description/>
  <cp:keywords/>
  <dc:language>en-US</dc:language>
  <cp:lastModifiedBy>Biuro Rady</cp:lastModifiedBy>
  <cp:lastPrinted>2011-08-17T10:42:00Z</cp:lastPrinted>
  <dcterms:modified xsi:type="dcterms:W3CDTF">2011-08-25T07:57:00Z</dcterms:modified>
  <cp:revision>2</cp:revision>
  <dc:subject/>
  <dc:title>					Załącznik do protokołu Nr </dc:title>
</cp:coreProperties>
</file>