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/2011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24  sierpni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Uchwała Nr X/ 69/2011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4 sierpnia 2011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służebności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ziałając na podstawie art. 18 ust. 2 pkt. 9 lit. „a” ustawy z dnia 8 marca 1990 r. o samorządzie gminnym  (t.j. z 2001r Dz. U. Nr 142, poz. 1591 z późn. zm.), art. 305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k.c. i art. 13 ust. 1 ustawy z dnia 21 sierpnia 1997r. o gospodarce nieruchomościami (t.j. z 2010r. Dz. U. Nr 102 poz. 651 z późn. zm)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wić służebność przesyłu za wynagrodzeniem dla nieruchomości, ujętych w zestawieniu stanowiącym załącznik nr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ieg służebności przesyłu został zaznaczony na mapie stanowiącej załącznik nr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ismem EP GAMÓW SP. Z O.O. niezbędne jest podjęcie uchwały w przedmiocie ustanowienia służebności przesyłu. W związku z powyższym przedstawia się projekt uchwały                     w proponowanym brzm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2:00Z</dcterms:created>
  <dc:creator>UG Rudnik</dc:creator>
  <dc:description/>
  <cp:keywords/>
  <dc:language>en-US</dc:language>
  <cp:lastModifiedBy>Biuro Rady</cp:lastModifiedBy>
  <cp:lastPrinted>2011-08-10T15:50:00Z</cp:lastPrinted>
  <dcterms:modified xsi:type="dcterms:W3CDTF">2011-08-25T11:21:00Z</dcterms:modified>
  <cp:revision>3</cp:revision>
  <dc:subject/>
  <dc:title>					Załącznik do protokołu Nr </dc:title>
</cp:coreProperties>
</file>