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…</w:t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Uchwały Nr…….. 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ada Gminy Rudnik</w:t>
      </w:r>
    </w:p>
    <w:p>
      <w:pPr>
        <w:pStyle w:val="Normal"/>
        <w:ind w:left="-180" w:right="-288" w:firstLine="1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dnia …………….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egulamin przyznawania dotacji celowej z budżetu Gminy Rudnik na dofinansowanie kosztów inwestycji związanych z przyłączeniem budynków do zbiorowego systemu kanalizacji na terenie Gminy Rudnik.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>Regulamin określa zasady, tryb udzielania oraz rozliczania dotacji celowej z budżetu Gminy Rudnik na dofinansowanie kosztów inwestycji związanych z przyłączeniem budynków do zbiorowego systemu kanalizacji  znajdujących się na terenie gminy.</w:t>
      </w:r>
    </w:p>
    <w:p>
      <w:pPr>
        <w:pStyle w:val="Normal"/>
        <w:ind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tacji może skorzystać każdy podmiot wymieniony w §2 uchwały, mający tytuł prawny do nieruchomości zlokalizowanej na terenie Gminy Rudnik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Dotacja ma charakter częściowej rekompensaty kosztów związanych z zagospodarowaniem ścieków bytowo-gospodarczych poprzez wykonanie przyłącza z budynków do zbiorowego systemu kanalizacji sanitarnej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>2.    Koszty kwalifikowane do uzyskania dotacji: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dostawa oraz zakup materiałów i urządzeń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roboty budowlane konieczne do wykonania przyłącza budynku do zbiorowego systemu kanalizacji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podatek od towarów i usług (VAT)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>3.     Przez podłączenie należy rozumieć przyłącze kanalizacyjne w rozumieniu Ustawy o zbiorowym zaopatrzeniu w wodę i odprowadzaniu ścieków wraz z niezbędnymi elementami umożliwiającymi fizyczne połączenie instalacji wewnętrznej w budynku z siecią kanalizacyjną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Wysokość dotacji wynosi 90% poniesionych kosztów wymienionych w ust.2 jednak nie więcej niż 50,00 zł brutto za mb. przyłącza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Dotacja będzie udzielana na pokrycie kosztów kwalifikowanych poniesionych od 01.01.2011r. do 15.12.2011r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>1.     Warunkiem koniecznym ubiegania się o dofinansowanie inwestycji określonej w §1 jest przedłożenie w Urzędzie Gminy w Rudniku wniosku zgodnego z załącznikiem Nr 1 do Regulaminu.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>2.     Wnioski należy składać do dnia 10 listopada 2011r. z zastrzeżeniem, iż zakończenie wykonania prac nie może przekroczyć terminu 30 listopada 2011r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Realizacja wniosków odbywać się będzie według kolejności zgłoszeń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Podmiot, który chce skorzystać z pomocy de minimis zobowiązany jest do dostarczenia wraz z wnioskiem: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 oświadczenia o wielkości otrzymanej pomocy de minimis, jaką otrzymał w roku, w którym ubiega się o pomoc oraz w ciągu 2 poprzedzających go lat, albo oświadczenia o nieotrzymaniu takiej pomocy w tym okresie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)  informacji niezbędnych do udzielenia pomocy de minimis określonych w rozporządzeniu Rady Ministrów wydanym na podstawie art. 37 ust. 2a ustawy z dnia 30 kwietnia 2004r. o postępowaniu w sprawach dotyczących pomocy publicznej 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Pozytywna ocena merytoryczna i formalna wniosku jest podstawą  do zawarcia umowy pomiędzy Urzędem Gminy a Wnioskodawcą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Wnioskodawca zostaje poinformowany o przyznaniu dotacji i terminie podpisania umowy za pośrednictwem poczty, telefonicznie lub elektronicznie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Umowa, o której mowa w pkt. 1 wymaga formy pisemnej pod rygorem nieważności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Umowa dotacji powinna określać w szczególności: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) strony umow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) datę zawarcia umow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) nazwę inwestycji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) opis inwestycji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) wysokość udzielonej dotacji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) sposób  i terminy przekazania dotacji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) planowany całkowity koszt inwestycji oraz termin rozpoczęcia i zakończenia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8) tryb kontroli wykonywania inwestycji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) sposób rozliczania udzielonej dotacji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>1.     Dotowany po otrzymaniu dotacji jest zobowiązany do rozliczenia dotacji w terminie do 30 dni od daty zakończenia realizacji inwestycji, jednak nie później niż do 15 grudnia 2011 roku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W rozliczeniu otrzymanych środków uwzględniane będą wyłącznie dokumenty wystawione w roku udzielania dotacji.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 xml:space="preserve">3.     Wnioskodawca przedkłada Urzędowi Gminy jako dokumenty rozliczeniowe kopię faktur VAT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Wypłata środków może nastąpić wyłącznie po spełnieniu przez Wnioskodawcę  warunków zastrzeżonych w umowie.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>5.     Dotacja wypłacana jest jednorazowo przelewem na wskazany we wniosku rachunek bankowy, bądź gotówką w kasie Urzędu Gminy w Rudniku , w terminie 14 dni od daty złożenia kompletu dokumentów rozliczeniowych, o których mowa w ust. 3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>1.     Gmina Rudnik ma możliwość kontroli prawidłowości wykonywania zadania zarówno przed przystąpieniem do realizacji, jak również po jego realizacji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Czynności kontrolnych mogą dokonywać osoby upoważnione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Zakres kontroli obejmuje w szczególności kontrolę: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zgodności złożonego wniosku ze stanem faktycznym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) wykonania zadania zgodnie z umową 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) udokumentowania sposobu realizacji zadania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3:00Z</dcterms:created>
  <dc:creator>user</dc:creator>
  <dc:description/>
  <cp:keywords/>
  <dc:language>en-US</dc:language>
  <cp:lastModifiedBy>Jolanta Klasen</cp:lastModifiedBy>
  <cp:lastPrinted>2011-08-26T12:58:00Z</cp:lastPrinted>
  <dcterms:modified xsi:type="dcterms:W3CDTF">2011-08-26T10:59:00Z</dcterms:modified>
  <cp:revision>4</cp:revision>
  <dc:subject/>
  <dc:title>                                                                                                                                      Załącznik Nr …</dc:title>
</cp:coreProperties>
</file>