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dnik dnia 24.08.2010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ZP.271.009.20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Zawiadomienia o wyborze oferty najkorzystniejszej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Urząd Gminy Rudnik z siedzibą w Rudniku przy ul. Kozielskiej 1, tel. 32/ 4106428, fax. 32/ 4106418 wew.123. informuje, iż w postępowaniu o udzielenie zamówienia publicznego na prowadzenie nadzoru inwestorskiego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nad realizacją zadania inwestycyjnego pn.” Budowa kanalizacji sanitarnej w miejscowości Rudnik – połączenie części historycznej z Osiedlem”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/>
        </w:rPr>
        <w:t xml:space="preserve"> 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rowadzonym zgodnie z ustawą z dnia 29 stycznia 2004r Prawa zamówień publicznych (tekst jednolity Dz. U. z 2010r., Nr. 243 poz.1623 z późń.zm.) w trybie przetargu nieograniczonego, przy zastosowaniu kryterium 100 % ceny, najkorzystniejszą ofertą cenową okazała się oferta nr 3 </w:t>
      </w:r>
      <w:r>
        <w:rPr>
          <w:rFonts w:cs="Arial" w:ascii="Arial" w:hAnsi="Arial"/>
          <w:sz w:val="20"/>
          <w:szCs w:val="20"/>
        </w:rPr>
        <w:t xml:space="preserve">złożona przez firmę: </w:t>
      </w:r>
      <w:r>
        <w:rPr>
          <w:rFonts w:cs="Arial" w:ascii="Arial" w:hAnsi="Arial"/>
          <w:b/>
          <w:bCs/>
          <w:sz w:val="20"/>
          <w:szCs w:val="20"/>
        </w:rPr>
        <w:t xml:space="preserve">SAWAND – BUD Przedsiębiorstwo Usług Inwestycyjno              – Budowlanych i Projektowych 47 - 400 Racibórz ul. Spółdzielcza 4 , za cenę 5.300,00 zł brut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: pięć tysięcy trzysta złot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tym Zamawiający dokonał wyboru oferty ww. firmy, która uzyskała  100 punktów za kryterium cenę, a  łącznie 400 punkt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w. postępowaniu zostały złożone 3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ferta nr 1</w:t>
      </w:r>
      <w:r>
        <w:rPr>
          <w:rFonts w:cs="Arial" w:ascii="Arial" w:hAnsi="Arial"/>
          <w:sz w:val="20"/>
          <w:szCs w:val="20"/>
        </w:rPr>
        <w:t xml:space="preserve"> została złożona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o Produkcyjno – Usługowo – Handlowe "INSTAL – ROGRA "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 400 Cieszy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y Targ 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11.931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jedenaście tysięcy dziewięćset trzydzieści jeden złot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uzyskała 44,42 pkt , łącznie  133,26 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ferta nr 2</w:t>
      </w:r>
      <w:r>
        <w:rPr>
          <w:rFonts w:cs="Arial" w:ascii="Arial" w:hAnsi="Arial"/>
          <w:sz w:val="20"/>
          <w:szCs w:val="20"/>
        </w:rPr>
        <w:t xml:space="preserve"> została złożona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o Produkcyjno – Usługowo – Handlowe "VITARO"  Jędrzejczyk Wojciech siedziba Dziepółć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7- 500 Radomsko ul 11 Listopada  11e/39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 – 500 Radomsk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 18.45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: osiemnaście tysięcy czterysta pięćdziesiąt złotych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uzyskała 28,72 pkt ,łącznie 86,16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Zgodnie z art.94 ust.1 pkt 2 ustawy z dnia 29 stycznia 2004r Prawa zamówień publicznych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(tekst jednolity Dz. U. z 2010r, Nr 113 poz.759 z późniejszymi  zmianami.) „umowa może być zawarta                w terminie nie krótszym niż 5 dni od dnia przesłania zawiadomienia  o wyborze  najkorzystniejszej oferty, jeżeli zawiadomienie zostało przesłane w sposób określony w art.27 ust.2 tj. faksem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W związku z powyższym zawarcie umowy nastąpi po upływie 5 dni od przekazania zawiadomienia                    o wyborze oferty najkorzystniejszej tj  30.08.2011r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 xml:space="preserve">Wójt Gminy Rudnik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Alojzy Pieruszka </w:t>
      </w:r>
    </w:p>
    <w:sectPr>
      <w:footerReference w:type="default" r:id="rId2"/>
      <w:type w:val="nextPage"/>
      <w:pgSz w:w="11906" w:h="16838"/>
      <w:pgMar w:left="1134" w:right="1134" w:gutter="0" w:header="0" w:top="1134" w:footer="1132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Krystian Himel</cp:lastModifiedBy>
  <cp:lastPrinted>2011-08-24T09:49:00Z</cp:lastPrinted>
  <dcterms:modified xsi:type="dcterms:W3CDTF">2010-01-20T08:58:15Z</dcterms:modified>
  <cp:revision>5</cp:revision>
  <dc:subject/>
  <dc:title/>
</cp:coreProperties>
</file>