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na dostawę sprzętu komputerowo – biur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otrzeby GCI w Rudniku wg kodu CPV 30.23.12.00-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Specyfikację Istotnych Warunków Zamówienia można odebrać osobiście w Urzędzie Gminy Rudnik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rzy ul. Kozielskiej 1 w pokoju nr 5 w godzinach od 7.00 – 15.00, a w środy od 9.00 – 17.00. lub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rogą elektroniczną. Strona, która otrzymuje SIWZ lub inne informacje pocztą elektroniczną,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obowiązana jest bez wezwania strony przekazującej dokument lub informacje do niezwłocznego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otwierdzenia faktu ich otrzymania.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- Maciej Olędzki        tel 4106418 wew.110 mail maciej.oledzki@gmina-rudnik.p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- Helena Kampik       tel.4106428 wew. 107 mail  przetargi@gmina – rudnik.p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dostawa sprzętu komputerowo- biurowego na potrzeby GCI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w  Rudniku w il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 szt. komputerów PC wraz z oprogramowa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 szt. paneli LCD 17’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 szt. UP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raz z transportem,  rozładunkiem, instalacją i uruchomieniem w budynku GCI w Rudniku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 do 7 dni od daty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Kozielska 1 w terminie do dnia </w:t>
      </w:r>
      <w:r>
        <w:rPr>
          <w:b/>
        </w:rPr>
        <w:t>24.02.2005r do godz.13.00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24.02.2005 o godz.13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od terminu skł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9:00Z</dcterms:created>
  <dc:creator>Urząd Gminy Rudnik </dc:creator>
  <dc:description/>
  <dc:language>en-US</dc:language>
  <cp:lastModifiedBy>Maciej Olędzki</cp:lastModifiedBy>
  <cp:lastPrinted>2005-02-08T14:59:00Z</cp:lastPrinted>
  <dcterms:modified xsi:type="dcterms:W3CDTF">2005-02-09T14:31:00Z</dcterms:modified>
  <cp:revision>5</cp:revision>
  <dc:subject/>
  <dc:title>PRZETARGI </dc:title>
</cp:coreProperties>
</file>