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chwały  nr         /         /       /2011</w:t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Konsultacje społe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projektu Programu ochrony powietrza dla stref </w:t>
      </w:r>
      <w:r>
        <w:rPr>
          <w:rFonts w:cs="Times New Roman" w:ascii="Times New Roman" w:hAnsi="Times New Roman"/>
          <w:b/>
          <w:bCs/>
          <w:sz w:val="28"/>
          <w:szCs w:val="28"/>
        </w:rPr>
        <w:t>gliwicko-mikołowskiej i częstochowsko-lublinieckiej województwa śląskiego, w których stwierdzone zostały ponadnormatywne poziomy substancji w powietrz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szałek Województwa Ślą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że prowadzony jest proces konsultacji społecznych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u pn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ochrony powietrza dla stref gliwicko-mikołowskiej i częstochowsko-lublinieckiej województwa śląskiego, w których stwierdzone zostały ponadnormatywne poziomy substancji w powietrz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i i wnioski można składać do 19 sierpnia 2011 r.</w:t>
      </w:r>
    </w:p>
    <w:p>
      <w:pPr>
        <w:pStyle w:val="NormalWeb"/>
        <w:spacing w:before="280" w:after="280"/>
        <w:jc w:val="both"/>
        <w:rPr/>
      </w:pPr>
      <w:r>
        <w:rPr/>
        <w:t>W ramach prowadzonej procedury opracowywania Programu ochrony powietrza dla stref województwa śląskiego, w których stwierdzone zostały ponadnormatywne poziomy stężeń substancji w powietrzu, uzupełnionego o strefy częstochowsko-lubliniecką i gliwicko-mikołowską zakończony został I etap opracowywania projektu dokumentu, którego celem jest określenie skutecznych i możliwych do realizacji działań stwarzających możliwość osiągnięcia i utrzymania standardów jakości powietrza w zakresie pyłu zawieszonego PM 10.</w:t>
      </w:r>
    </w:p>
    <w:p>
      <w:pPr>
        <w:pStyle w:val="NormalWeb"/>
        <w:spacing w:before="280" w:after="280"/>
        <w:jc w:val="both"/>
        <w:rPr/>
      </w:pPr>
      <w:r>
        <w:rPr/>
        <w:t>Zgodnie z badaniami i klasyfikacją stref wykonaną przez Śląskiego Wojewódzkiego Inspektora Ochrony Środowiska za rok 2009 Program obejmuje strefę częstochowsko-lubliniecką i gliwicko-mikołowską, dla których zaszła konieczność opracowania przedmiotowego programu w zakresie pyłu zawieszonego PM 10.</w:t>
      </w:r>
    </w:p>
    <w:p>
      <w:pPr>
        <w:pStyle w:val="NormalWeb"/>
        <w:spacing w:before="280" w:after="280"/>
        <w:jc w:val="both"/>
        <w:rPr/>
      </w:pPr>
      <w:r>
        <w:rPr/>
        <w:t>Projekt dokumentu opracowywanego z udziałem społeczeństwa był już przedmiotem konsultacji z przedstawicielami samorządów, dyskusji z ekspertami jednostek naukowo - badawczych specjalizujących się w problematyce ochrony powietrza, których aktywne uczestnictwo we wdrażaniu programu może mieć istotne znaczenie dla osiągnięcia założonych celów. </w:t>
      </w:r>
    </w:p>
    <w:p>
      <w:pPr>
        <w:pStyle w:val="NormalWeb"/>
        <w:spacing w:before="280" w:after="280"/>
        <w:jc w:val="both"/>
        <w:rPr/>
      </w:pPr>
      <w:r>
        <w:rPr/>
        <w:t>Wszystkich zainteresowanych gorąco zapraszamy do wzięcia aktywnego udziału w tworzeniu dokumentu, którego realizacja będzie miała przełożenie na poprawę jakości życia i zdrowia mieszkańców naszego regionu poprzez składanie swoich uwag i wniosków. </w:t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/>
        <w:t xml:space="preserve">Informacje o procesie tworzenia Programu oraz projekt ww. dokumentu wraz z jego prezentacją są dostępne na stronie internetowej Urzędu Marszałkowskiego </w:t>
      </w:r>
      <w:r>
        <w:rPr>
          <w:b/>
          <w:bCs/>
        </w:rPr>
        <w:t xml:space="preserve">Błąd! Nieprawidłowy odsyłacz typu hiperłącze. </w:t>
      </w:r>
      <w:r>
        <w:rPr>
          <w:i/>
          <w:iCs/>
        </w:rPr>
        <w:t>ochrony powietrza</w:t>
      </w:r>
      <w:r>
        <w:rPr/>
        <w:t xml:space="preserve"> oraz na stronach BIP (</w:t>
      </w:r>
      <w:hyperlink r:id="rId2">
        <w:r>
          <w:rPr>
            <w:rStyle w:val="InternetLink"/>
            <w:color w:val="auto"/>
            <w:u w:val="none"/>
          </w:rPr>
          <w:t>http://bip.slaskie.pl</w:t>
        </w:r>
      </w:hyperlink>
      <w:r>
        <w:rPr/>
        <w:t xml:space="preserve"> w zakładce </w:t>
      </w:r>
      <w:r>
        <w:rPr>
          <w:i/>
          <w:iCs/>
        </w:rPr>
        <w:t>Plan rozwoju województwa: Program ochrony powietrza</w:t>
      </w:r>
      <w:r>
        <w:rPr/>
        <w:t>).</w:t>
      </w:r>
      <w:r>
        <w:rPr>
          <w:b/>
          <w:bCs/>
        </w:rPr>
        <w:t xml:space="preserve"> </w:t>
      </w:r>
      <w:r>
        <w:rPr/>
        <w:t>Z dokumentami tymi można się zapoznać również w Urzędzie Marszałkowskim w Wydziale Ochrony Środowiska</w:t>
      </w:r>
      <w:r>
        <w:rPr>
          <w:color w:val="000000"/>
        </w:rPr>
        <w:t>, który mieści się w Katowicach przy ul. Wita Stwosza 7 (p. 309), w godzinach pracy Urzędu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/>
        <w:t xml:space="preserve">Uwagi i wnioski do niniejszego projektu mogą być wnoszone w formie pisemnej - na adres Wydziału Ochrony Środowiska Urzędu Marszałkowskiego Województwa Śląskiego, ul. Ligonia 46, 40-037 Katowice bądź ustnie do protokołu - w siedzibie Wydziału Ochrony Środowiska Urzędu Marszałkowskiego Województwa Śląskiego, ul. Wita Stwosza 7, 40-037 Katowice lub za pomocą środków komunikacji elektronicznej bez konieczności opatrywania ich bezpiecznym podpisem elektronicznym., o którym mowa w ustawie z dnia 18 września 2001 r. o podpisie elektronicznym - na adres: </w:t>
      </w:r>
      <w:hyperlink r:id="rId3">
        <w:r>
          <w:rPr>
            <w:rStyle w:val="InternetLink"/>
          </w:rPr>
          <w:t>srodowisko@slaskie.pl</w:t>
        </w:r>
      </w:hyperlink>
      <w:r>
        <w:rPr/>
        <w:t>.</w:t>
      </w:r>
    </w:p>
    <w:p>
      <w:pPr>
        <w:pStyle w:val="NormalWeb"/>
        <w:spacing w:before="280" w:after="280"/>
        <w:jc w:val="both"/>
        <w:rPr/>
      </w:pPr>
      <w:r>
        <w:rPr/>
        <w:t>Ponadto informuje się, że w ramach konsultacji społecznych projekt przedmiotowego Programu zostanie zaprezentowany publicznie. Terminy spotkań konsultacyjnych zostaną ogłoszone na wyżej wskazanych stronach internetowych Urzędu Marszałkowskiego Województwa Śląskiego po uzgodnieniu z wykonawcą opracowania.</w:t>
      </w:r>
    </w:p>
    <w:p>
      <w:pPr>
        <w:pStyle w:val="NormalWeb"/>
        <w:spacing w:before="280" w:after="280"/>
        <w:jc w:val="both"/>
        <w:rPr/>
      </w:pPr>
      <w:r>
        <w:rPr/>
        <w:t>Organem właściwym do rozpatrzenia uwag i wniosków jest Zarząd Województwa Śląskiego. </w:t>
      </w:r>
    </w:p>
    <w:p>
      <w:pPr>
        <w:pStyle w:val="NormalWeb"/>
        <w:spacing w:before="280" w:after="280"/>
        <w:jc w:val="both"/>
        <w:rPr/>
      </w:pPr>
      <w:r>
        <w:rPr/>
        <w:t>Dokument pn. Program ochrony powietrza dla stref częstochowsko-lublinieckiej i gliwicko-mikołowskiej, w których stwierdzone zostały ponadnormatywne poziomy stężeń substancji w powietrzu w wersji uwzględniającej rezultaty opiniowania projektu przez właściwych starostów oraz konsultacji społecznych zostanie przedłożony Sejmikowi Województwa Śląskiego celem uchwalenia i nadania mu statusu aktu prawa miejscowego 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3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c1833"/>
    <w:rPr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3c2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c18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ocumentMap">
    <w:name w:val="Document Map"/>
    <w:basedOn w:val="Normal"/>
    <w:link w:val="DocumentMapChar"/>
    <w:uiPriority w:val="99"/>
    <w:semiHidden/>
    <w:qFormat/>
    <w:rsid w:val="003c2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laskie.pl/" TargetMode="External"/><Relationship Id="rId3" Type="http://schemas.openxmlformats.org/officeDocument/2006/relationships/hyperlink" Target="mailto:srodowisko@slas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  <Pages>2</Pages>
  <Words>576</Words>
  <Characters>3461</Characters>
  <CharactersWithSpaces>0</CharactersWithSpaces>
  <Paragraphs>0</Paragraphs>
  <Company>Atmoterm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3:00Z</dcterms:created>
  <dc:creator>lochno</dc:creator>
  <dc:description/>
  <dc:language>en-US</dc:language>
  <cp:lastModifiedBy>Jolanta Klasen</cp:lastModifiedBy>
  <dcterms:modified xsi:type="dcterms:W3CDTF">2011-07-29T06:33:00Z</dcterms:modified>
  <cp:revision>2</cp:revision>
  <dc:subject/>
  <dc:title>Załącznik Nr 2 do Uchwały  nr         /         /       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