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5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udnik</w:t>
      </w:r>
    </w:p>
    <w:p>
      <w:pPr>
        <w:pStyle w:val="Normal"/>
        <w:jc w:val="center"/>
        <w:rPr/>
      </w:pPr>
      <w:r>
        <w:rPr>
          <w:b/>
        </w:rPr>
        <w:t>z dnia 27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przetargowej do przeprowadzenia pisemnego przetargu na najem lokalu użytkowego we wsi  Rudniku ul. Mickiewicza 2 z przeznaczeniem na lokal usługowo-handl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pkt3 ustawy z dnia 8 marca 1990r. o samorządzie gminnym (j.t.Dz.U. z 2001r. Nr 142, poz. 1591 z późn. zm.) i art.23 ust.1 oraz art. 25 ust.1 i 2 ustawy z dnia 21 sierpnia 1997r. o gospodarce nieruchomościami (j.t. Dz.U. z 2004r. Nr 261 poz. 2603 z późn. zm.), Wójt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ić przetarg (w formie pisemnej) na najem lokalu użytkowego:</w:t>
      </w:r>
    </w:p>
    <w:p>
      <w:pPr>
        <w:pStyle w:val="Normal"/>
        <w:jc w:val="both"/>
        <w:rPr/>
      </w:pPr>
      <w:r>
        <w:rPr/>
        <w:t>powierzchnia lokalu 38,23 m² stanowiącą część działki nr 437/1 opisanej w KW Nr 16591 położonej w Rudniku przy ul. Mickiewicza 2 z przeznaczeniem na lokal usługowo-handlowy, składający się z trzech pomieszczeń na parterze i wspólnej komunikacji i wspólnego WC, z elektrycznym ogrzewa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2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>
          <w:rFonts w:cs="Arial"/>
        </w:rPr>
        <w:t>Umowa na najem lokalu zostanie zawarta na okres trzech l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sokość wywoławcza miesięcznego czynszu za 1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wynosi </w:t>
      </w:r>
      <w:r>
        <w:rPr>
          <w:rFonts w:cs="Arial"/>
          <w:b/>
        </w:rPr>
        <w:t>2,50 netto / czynsz nie obejmuje opłat za media/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owołać komisję przetargową w składzie:</w:t>
      </w:r>
    </w:p>
    <w:p>
      <w:pPr>
        <w:pStyle w:val="Normal"/>
        <w:jc w:val="both"/>
        <w:rPr/>
      </w:pPr>
      <w:r>
        <w:rPr/>
        <w:t>-  Przewodniczący       - Bernard Ławnik</w:t>
      </w:r>
    </w:p>
    <w:p>
      <w:pPr>
        <w:pStyle w:val="Normal"/>
        <w:jc w:val="both"/>
        <w:rPr/>
      </w:pPr>
      <w:r>
        <w:rPr/>
        <w:t>-  Członek                    - Karina Lassak</w:t>
      </w:r>
    </w:p>
    <w:p>
      <w:pPr>
        <w:pStyle w:val="Normal"/>
        <w:jc w:val="both"/>
        <w:rPr/>
      </w:pPr>
      <w:r>
        <w:rPr/>
        <w:t>-  Członek                    - Jolanta Klasen</w:t>
      </w:r>
    </w:p>
    <w:p>
      <w:pPr>
        <w:pStyle w:val="Normal"/>
        <w:jc w:val="both"/>
        <w:rPr/>
      </w:pPr>
      <w:r>
        <w:rPr/>
        <w:t>-  Członek                    - Anna Got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zetarg odbędzie się w dniu 5 września 2011r. o godz. 10.15 w sali narad Urzędu Gminy Rudnik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/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9:00Z</dcterms:created>
  <dc:creator>Jolanta Klasen</dc:creator>
  <dc:description/>
  <cp:keywords/>
  <dc:language>en-US</dc:language>
  <cp:lastModifiedBy>Jolanta Klasen</cp:lastModifiedBy>
  <cp:lastPrinted>2008-07-08T14:06:00Z</cp:lastPrinted>
  <dcterms:modified xsi:type="dcterms:W3CDTF">2011-07-28T10:46:00Z</dcterms:modified>
  <cp:revision>4</cp:revision>
  <dc:subject/>
  <dc:title>Zarządzenie Nr </dc:title>
</cp:coreProperties>
</file>