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A RUDNIK Z SIEDZIBĄ PRZY UL.KOZIELSKIEJ 1  47-411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l. 4106421, 4106418 fax 4106421 wew.123, e mail </w:t>
      </w:r>
      <w:hyperlink r:id="rId2">
        <w:r>
          <w:rPr>
            <w:rStyle w:val="InternetLink"/>
            <w:b/>
          </w:rPr>
          <w:t>urzad@gmina-rudnik.pl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OJEWÓDZTWO ŚLĄSKIE, POWIAT RACIBORSKI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asza przetarg nieograniczony na opracowanie dokumentacji projektowej. </w:t>
      </w:r>
    </w:p>
    <w:p>
      <w:pPr>
        <w:pStyle w:val="Normal"/>
        <w:spacing w:lineRule="auto" w:line="360"/>
        <w:rPr/>
      </w:pPr>
      <w:r>
        <w:rPr/>
        <w:t xml:space="preserve">1. Specyfikację Istotnych Warunków Zamówienia można odebrać osobiście w Urzędzie Gminy Rudnik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przy ul. Kozielskiej 1 w pokoju nr 5 w godzinach od 7.00 – 15.00, a w środy od 9.00 – 17.00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Osobami uprawnionymi do kontaktów z wykonawcami są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- Norbert Parys         tel. 4106428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- Helena Kampik       tel.4106428 wew. 107 mail  przetargi@gmina – rudnik.p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Przedmiotem zamówienia jest opracowanie dokumentacji projektowej oraz specyfikacji technicznej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</w:rPr>
        <w:t xml:space="preserve">    </w:t>
      </w:r>
      <w:r>
        <w:rPr/>
        <w:t xml:space="preserve">wykonania i odbioru robót budowlanych: </w:t>
      </w:r>
      <w:r>
        <w:rPr>
          <w:b/>
        </w:rPr>
        <w:t>KOD CPV - 7422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</w:rPr>
        <w:t>Budynku mieszkalno- użytkowego w miejscowości Rudnik ul. Gawliny 2 o kubaturze około 2900 m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</w:rPr>
        <w:t>Budynku  świetlicy wiejskiej  w miejscowości Sławików o kubaturze około 950 m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</w:rPr>
        <w:t>Budynku  Ośrodka Zdrowia w Rudniku o powierzchni użytkowej około 550m 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</w:rPr>
        <w:t>Drogi dojazdowej w miejscowości Ponięcice ul .Łąkowa o powierzchni około 150m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rogi dojazdowej w miejscowości Lasaki ul. Sławikowska o powierzchni 3000m²wraz z odbudową rowu na odcinku około 600 m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Rozbudowa wodociągu gminnego w miejscowości Gamów do Sławienia o długości około 1700 m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Kanalizacji deszczowej w miejscowości Gamów ul .Stawowa, Ogrodowa na długości około 260 m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</w:rPr>
        <w:t>Aktualizacji istniejącej dokumentacji projektowej na odbudowę drogi dojazdowej do pól w miejscowości Ligota Książęca – Łubowice o powierzchni około 3500 m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</w:rPr>
        <w:t xml:space="preserve">Budynku gminnego w miejscowości Jastrzębie ul. Raciborska 2b o powierzchni użytkowej    </w:t>
      </w:r>
    </w:p>
    <w:p>
      <w:pPr>
        <w:pStyle w:val="Normal"/>
        <w:spacing w:lineRule="auto" w:line="360"/>
        <w:ind w:left="1065" w:hanging="0"/>
        <w:jc w:val="both"/>
        <w:rPr>
          <w:rFonts w:cs="Arial"/>
        </w:rPr>
      </w:pPr>
      <w:r>
        <w:rPr>
          <w:rFonts w:cs="Arial"/>
        </w:rPr>
        <w:t xml:space="preserve">150  m². 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okumentacja powinna być opracowana w oparciu o ustawę z dnia 7 lipca 1994r Prawa Budowlanego (Dz. U. z 2000r Nr 106 poz.1126 z późń. zm) oraz z Rozporządzeniem Ministra Infrastruktury z dnia 2.09.2004r (DZ .U. Nr 202 poz.2072.)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Zamawiający dopuszcza składania ofert częściowych liczba zadań 9.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4. Nie dopuszcza się składania oferty wariant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Termin realizacji zamówienia wymagany na: </w:t>
      </w:r>
      <w:r>
        <w:rPr>
          <w:rFonts w:cs="Aria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</w:rPr>
        <w:t xml:space="preserve">zad. 1 -  5 tygodni, zad. 2  -   6 tygodni, zad. 3 –    8 tygodni,  licząc bieg terminu od daty   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podpisania umowy, natomiast na  zad.  4 i  5  termin wykonania do 30.04.2005, zad.  6 - do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10.05.2005, zad.7 do 30.04.2005, zad.8 do 5.05.2005, zad.9-  3 tygodnie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6. W postępowaniu o udzielenie zamówienia mogą wziąć udział wykonawcy, którz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ją wykluczeniu z postępowania na podstawie art.24 ust.1 i 2 ustawy Prawo zamówień Publicz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łniają określone w art.22 ust.1 ustawy Prawo Zamówień Publicz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łniają wymagania określone w Specyfikacji Istotnych warunków zamówienia.</w:t>
      </w:r>
    </w:p>
    <w:p>
      <w:pPr>
        <w:pStyle w:val="Normal"/>
        <w:spacing w:lineRule="auto" w:line="360"/>
        <w:ind w:left="72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rPr/>
      </w:pPr>
      <w:r>
        <w:rPr/>
        <w:t>7. Zamawiający nie wymaga wniesienia wadiu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Kryteria oceny ofert i ich znaczen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 oferty  – 100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Zamkniętą kopertę zawierającą ofertę należy złożyć w sekretariacie Urzędu Gminy Rudnik ul.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Kozielska 1 w terminie do dnia </w:t>
      </w:r>
      <w:r>
        <w:rPr>
          <w:b/>
        </w:rPr>
        <w:t>15.02.2005r do godz.10.00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0.</w:t>
      </w:r>
      <w:r>
        <w:rPr>
          <w:b/>
        </w:rPr>
        <w:t xml:space="preserve"> </w:t>
      </w:r>
      <w:r>
        <w:rPr/>
        <w:t xml:space="preserve">Otwarcie ofert odbędzie się dnia </w:t>
      </w:r>
      <w:r>
        <w:rPr>
          <w:b/>
        </w:rPr>
        <w:t>15.02.2005 o godz.10.15</w:t>
      </w:r>
      <w:r>
        <w:rPr/>
        <w:t xml:space="preserve"> w Sali Narad I pięt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Termin związania ofertą: 30 dni od terminu skład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-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59:00Z</dcterms:created>
  <dc:creator>Urząd Gminy Rudnik </dc:creator>
  <dc:description/>
  <dc:language>en-US</dc:language>
  <cp:lastModifiedBy>Urząd Gminy Rudnik </cp:lastModifiedBy>
  <cp:lastPrinted>2005-01-27T11:49:00Z</cp:lastPrinted>
  <dcterms:modified xsi:type="dcterms:W3CDTF">2005-01-27T12:23:00Z</dcterms:modified>
  <cp:revision>13</cp:revision>
  <dc:subject/>
  <dc:title/>
</cp:coreProperties>
</file>