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ółu Nr XXIII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01 grudni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II/212/04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>z dnia 01 grudnia 2004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miany w budżecie Gminy na  2004 rok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18 ust.2 pkt.4 ustawy z dnia 08 marca 1990 roku o samorządzie gminnym (tekst jednolity Dz. U. z 2001 roku Nr 142 poz.1591 z późniejszymi zmianami )oraz art.109, 111, 129 ustawy z dnia 26 listopada 1998 roku o finansach publicznych (tekst jednolity z 2003 roku Dz. U. nr 15 poz. 148 z późniejszymi zmianami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iększa się budżet Gminy na </w:t>
      </w:r>
      <w:r>
        <w:rPr>
          <w:rFonts w:cs="Arial" w:ascii="Arial" w:hAnsi="Arial"/>
          <w:b/>
          <w:sz w:val="20"/>
        </w:rPr>
        <w:t>2004 rok</w:t>
      </w:r>
      <w:r>
        <w:rPr>
          <w:rFonts w:cs="Arial" w:ascii="Arial" w:hAnsi="Arial"/>
          <w:sz w:val="20"/>
        </w:rPr>
        <w:t xml:space="preserve"> po stronie dochodów i wydatków o kwotę </w:t>
      </w:r>
      <w:r>
        <w:rPr>
          <w:rFonts w:cs="Arial" w:ascii="Arial" w:hAnsi="Arial"/>
          <w:b/>
          <w:sz w:val="20"/>
        </w:rPr>
        <w:t xml:space="preserve">24.508 zł. </w:t>
      </w:r>
      <w:r>
        <w:rPr>
          <w:rFonts w:cs="Arial" w:ascii="Arial" w:hAnsi="Arial"/>
          <w:sz w:val="20"/>
        </w:rPr>
        <w:t>dokonując następujących zmian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większa się dochody 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758 Różne rozliczenia o kwotę 15.808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Rozdział 75802 część podstawowa subwencji ogólnej dla gmin o kwotę 15.808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rFonts w:cs="Arial" w:ascii="Arial" w:hAnsi="Arial"/>
          <w:b/>
          <w:sz w:val="20"/>
        </w:rPr>
        <w:t>(uzupełnienie subwencji ogólnej dla jednostek samorządu terytorialnego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środki na uzupełnienie dochodów gmin o kwotę </w:t>
      </w:r>
      <w:r>
        <w:rPr>
          <w:rFonts w:cs="Arial" w:ascii="Arial" w:hAnsi="Arial"/>
          <w:b/>
          <w:sz w:val="20"/>
        </w:rPr>
        <w:t>15.808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ismo Ministra Finansów ST3-4822-6/2004 z dnia 18.11.2004 roku w sprawie przyznania gmnie Rudnik środków z rezerwy subwencji ogólnej w związku z poniesieniem przez gminę w I półroczu 2004 roku, wydatków na oświetlenie ulic (w przeliczeniu na jednego mieszkańca gminy) wyższych od średnich wydatków na ten cel (w przeliczenie na jednego mieszkańca kraju) w tym samym okresie sprawozdawczy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1 Ochrona zdrowia o kwotę 8.7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Rozdział 85121 lecznictwo ambulatoryjne o kwotę 8.7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dotacja na dofinansowanie inwestycji w zakresie ochrony zdrowia obejmującej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samodzielne zakupy sprzętu oraz inwestycje do 20.000 zł realizowane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 xml:space="preserve">gminę o kwotę </w:t>
      </w:r>
      <w:r>
        <w:rPr>
          <w:rFonts w:cs="Arial" w:ascii="Arial" w:hAnsi="Arial"/>
          <w:b/>
          <w:sz w:val="20"/>
        </w:rPr>
        <w:t>8.700 z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Umowa dotacyjna  nr 10.1/2322/3629/2004z dnia 19 października 2004 roku zawarta między Gminą Rudnik a przedstawicielami Fundacji „Europejski Fundusz Rozwoju Wsi Polskiej” na dofinansowanie zakupu unitu stomatologiczn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 wydatki 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600 Transport i łączność o kwotę 15.808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Rozdział 60016 drogi publiczne gminne o kwotę 15.808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>wydatki bieżące o kwotę</w:t>
      </w:r>
      <w:r>
        <w:rPr>
          <w:rFonts w:cs="Arial" w:ascii="Arial" w:hAnsi="Arial"/>
          <w:b/>
          <w:sz w:val="20"/>
        </w:rPr>
        <w:t xml:space="preserve"> 15.808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1 Ochrona zdrowia o kwotę 8.7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Rozdział 85121 lecznictwo ambulatoryjne o kwotę 8.7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wydatki majątkowe (zakupy inwestycyjne) o kwotę </w:t>
      </w:r>
      <w:r>
        <w:rPr>
          <w:rFonts w:cs="Arial" w:ascii="Arial" w:hAnsi="Arial"/>
          <w:b/>
          <w:sz w:val="20"/>
        </w:rPr>
        <w:t>8.70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 plan wydatków budżetowych  dokonując  przeniesień między działam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niejsza się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010 Rolnictwo i łowiectwo o kwotę 25.102 zł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ozdziale 01010 Infrastruktura wodociągowa i sanitacyjna wsi o kwotę 25.102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 xml:space="preserve">w tym:  </w:t>
      </w:r>
      <w:r>
        <w:rPr>
          <w:rFonts w:cs="Arial" w:ascii="Arial" w:hAnsi="Arial"/>
          <w:sz w:val="20"/>
        </w:rPr>
        <w:t xml:space="preserve">dotacja dla zakładu budżetowego  o kwotę </w:t>
      </w:r>
      <w:r>
        <w:rPr>
          <w:rFonts w:cs="Arial" w:ascii="Arial" w:hAnsi="Arial"/>
          <w:b/>
          <w:sz w:val="20"/>
        </w:rPr>
        <w:t>25.102 zł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700 gospodarka mieszkaniowa o kwotę 72.562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zdziale 70004 różne jednostki obsługi gospodarki mieszkaniowej o kwotę 11.25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 xml:space="preserve">w tym:  </w:t>
      </w:r>
      <w:r>
        <w:rPr>
          <w:rFonts w:cs="Arial" w:ascii="Arial" w:hAnsi="Arial"/>
          <w:sz w:val="20"/>
        </w:rPr>
        <w:t xml:space="preserve">dotacja dla zakładu budżetowego  o kwotę </w:t>
      </w:r>
      <w:r>
        <w:rPr>
          <w:rFonts w:cs="Arial" w:ascii="Arial" w:hAnsi="Arial"/>
          <w:b/>
          <w:sz w:val="20"/>
        </w:rPr>
        <w:t>11.250 zł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zdziale 70095 pozostała działalność o kwotę 61.312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 xml:space="preserve">w tym 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a) wydatki bieżące o kwotę </w:t>
      </w:r>
      <w:r>
        <w:rPr>
          <w:rFonts w:cs="Arial" w:ascii="Arial" w:hAnsi="Arial"/>
          <w:b/>
          <w:sz w:val="20"/>
        </w:rPr>
        <w:t>55.2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b) wydatki majątkowe (inwestycyjne) o kwotę </w:t>
      </w:r>
      <w:r>
        <w:rPr>
          <w:rFonts w:cs="Arial" w:ascii="Arial" w:hAnsi="Arial"/>
          <w:b/>
          <w:sz w:val="20"/>
        </w:rPr>
        <w:t>6.112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1 Ochrona zdrowia o kwotę 6.724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zdziale 85121 lecznictwo ambulatoryjne o kwotę 6.724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1) dotacja podmiotowa z budżetu dla SPZLA o kwotę </w:t>
      </w:r>
      <w:r>
        <w:rPr>
          <w:rFonts w:cs="Arial" w:ascii="Arial" w:hAnsi="Arial"/>
          <w:b/>
          <w:sz w:val="20"/>
        </w:rPr>
        <w:t xml:space="preserve">4.000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2) dotacja celowa z budżetu na finansowanie lub dofinansowanie kosztów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realizacji inwestycji innych jednostek sektora finansów publicznych o kwotę      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900 Gospodarka komunalna i ochrona środowiska o kwotę 46.18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zdziale 90015 oświetlenie ulic, placów i dróg o kwotę 45.7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45.7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zdziale 90095 pozostała działalność o kwotę 48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w tym:  </w:t>
      </w:r>
      <w:r>
        <w:rPr>
          <w:rFonts w:cs="Arial" w:ascii="Arial" w:hAnsi="Arial"/>
          <w:sz w:val="20"/>
        </w:rPr>
        <w:t xml:space="preserve">dotacja dla zakładu budżetowego  o kwotę </w:t>
      </w:r>
      <w:r>
        <w:rPr>
          <w:rFonts w:cs="Arial" w:ascii="Arial" w:hAnsi="Arial"/>
          <w:b/>
          <w:sz w:val="20"/>
        </w:rPr>
        <w:t>480 zł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iększa się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600 Transport i łączność o kwotę 144.568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rozdziale 60016 drogi publiczne gminne o kwotę 144.568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144.568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ział 750 Administracja publiczna  o kwotę 6.000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zdziale 75022 Rady gmin o kwotę 6.0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w tym : </w:t>
      </w: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6.0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24"/>
      <w:numFmt w:val="decimal"/>
      <w:lvlText w:val="%1.%2"/>
      <w:lvlJc w:val="left"/>
      <w:pPr>
        <w:tabs>
          <w:tab w:val="num" w:pos="2610"/>
        </w:tabs>
        <w:ind w:left="261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4500"/>
        </w:tabs>
        <w:ind w:left="4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90"/>
        </w:tabs>
        <w:ind w:left="9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60"/>
        </w:tabs>
        <w:ind w:left="12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770"/>
        </w:tabs>
        <w:ind w:left="13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50:00Z</dcterms:created>
  <dc:creator/>
  <dc:description/>
  <dc:language>en-US</dc:language>
  <cp:lastModifiedBy>U.G. Rudnik</cp:lastModifiedBy>
  <cp:lastPrinted>2004-12-01T11:47:00Z</cp:lastPrinted>
  <dcterms:modified xsi:type="dcterms:W3CDTF">2005-01-19T08:21:00Z</dcterms:modified>
  <cp:revision>12</cp:revision>
  <dc:subject/>
  <dc:title>                                                                                                                              </dc:title>
</cp:coreProperties>
</file>