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IV/04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sesji Rady Gminy Rudnik</w:t>
        <w:br/>
        <w:t>z dnia 29 stycznia 2004r.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V/221/04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9 grudnia 2004 r.</w:t>
      </w:r>
    </w:p>
    <w:p>
      <w:pPr>
        <w:pStyle w:val="Temat"/>
        <w:rPr/>
      </w:pPr>
      <w:r>
        <w:rPr/>
        <w:t>w sprawie zmiany uchwały Nr XXI/200/04 Rady Gminy Rudnik z dnia 1 września 2004 r. w sprawie przyjęcia do realizacji zadania pod nazwą: Budowa hali sportowej przy Zespole Szkół Ogólnokształcących w Rudni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rPr/>
      </w:pPr>
      <w:r>
        <w:rPr/>
        <w:t xml:space="preserve">Na podstawie art.18 ust. 2 pkt. 4 ustawy z dnia 8 marca 1990r. o samorządzie gminnym (tekst jednolity z 2001r. Dz. U. Nr 142 poz.1591 z późniejszymi zmianami) oraz art.109 ustawy z dnia 26 listopada 1998 r o finansach publicznych (tekst jednolity z 2003 r. Dz. U. Nr 15 poz. 148 z poźn. zmianami) 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uchwale Nr XXI/200/04 Rady Gminy Rudnik z dnia 1 września 2004 r. w sprawie przyjęcia do realizacji zadania pod nazwą: Budowa hali sportowej przy Zespole Szkół Ogólnokształcących w Rudniku treść paragrafu 3 otrzymuje brzmien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§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bezpieczyć środki na wkład własny gm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b/>
        </w:rPr>
        <w:t>w roku 2005 – kwotę 825.000,00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</w:rPr>
        <w:t>w roku 2006 – kwotę 771.000,00zł</w:t>
      </w:r>
      <w:r>
        <w:rPr>
          <w:rFonts w:cs="Arial" w:ascii="Arial" w:hAnsi="Arial"/>
        </w:rPr>
        <w:t xml:space="preserve">.” 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15:00Z</dcterms:created>
  <dc:creator>Urząd Gminy Rudnik </dc:creator>
  <dc:description/>
  <dc:language>en-US</dc:language>
  <cp:lastModifiedBy>U.G. Rudnik</cp:lastModifiedBy>
  <cp:lastPrinted>2004-12-29T08:28:00Z</cp:lastPrinted>
  <dcterms:modified xsi:type="dcterms:W3CDTF">2005-01-18T10:49:00Z</dcterms:modified>
  <cp:revision>4</cp:revision>
  <dc:subject/>
  <dc:title>                                                                                                                              </dc:title>
</cp:coreProperties>
</file>