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VIII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5 maj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Pana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VI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VIII sesji,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yjęcie protokołu z  VII sesji z dnia 27 kwietnia 2011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sprawozdania finansowego Samodzielnego Publicznego Zakładu Lecznictwa Ambulatoryjnego w Rudniku sporządzonego na dzień 31.12.10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enia rocznego sprawozdania finansowego instytucji kultury pod nazwą Gminna Biblioteka Publiczna w Rudniku za rok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enia taryf za zbiorowe odprowadzenie ścieków dla miejscowości Rudnik należącej do aglomeracji Racibór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ych zasad określenia rodzajów, wysokości oraz trybu przyznawania, wstrzymywania i pozbawiania stypendiów sportowych dla zawodników osiągających wysokie wyniki sport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uchwały Nr XLIII/350/2010 Rady Gminy Rudnik z dnia 27.10.2010r. w sprawie podatku od nieruchomości na 2011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użeb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0"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Wieloletniej  Prognozy Finansowej Gminy Rudnik na lata 2011 – 202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a. udzielenia pomocy finansowej dla Województwa Ślą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w budżecie gminy na rok 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ind w:left="567" w:hanging="28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miany uchwały Nr XXXVI/289/10 Rady Gminy Rudnik z dnia 29.03.2010r.w sprawie  zaciągnięcia kredytu długoterminowego na realizację zadań inwestycyjnych pn.: „Budowa kanalizacji sanitarnej w miejscowości Rudnik” i „Dofinansowanie dla ZWiUK w Rudniku zakupu monitoringu sieci wodociągowej i zestawu do transportu ścieków bytowych i wody pitnej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nięcia kredytu długoterminowego na realizację zadania pn.: „Modernizacje i remonty dróg na terenie Gminy Rudnik”.</w:t>
      </w:r>
    </w:p>
    <w:p>
      <w:pPr>
        <w:pStyle w:val="Normal"/>
        <w:suppressAutoHyphens w:val="false"/>
        <w:spacing w:lineRule="auto" w:line="360"/>
        <w:ind w:left="-43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X.    Interpelacje i zapytania radnych, wolne wnioski i informacje. </w:t>
      </w:r>
    </w:p>
    <w:p>
      <w:pPr>
        <w:pStyle w:val="Tekstpodstawowywcity3"/>
        <w:spacing w:lineRule="auto" w:line="360" w:before="0" w:after="0"/>
        <w:ind w:left="-27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X.    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Alojzy Pieruszka zgłosił wniosek o zmianę porządku obrad poprzez zmianę kolejności rozpatrywania uchwały w sprawie udzielenia pomocy dla Województwa Śląskiego pkt 7a jako pkt 8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w uzasadnieniu poinformował, że zmiana spowodowana jest interwencją Skarbnika Gminy.        W pierwszej kolejności zabezpiecza się środki w budżecie, a następnie przekazuj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 porządku obrad uwzględniając wniosek Wójta Gminy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Uwag nie wniesio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VII Sesji z dnia 27.04.2011r. </w:t>
      </w:r>
      <w:r>
        <w:rPr>
          <w:rFonts w:cs="Arial"/>
        </w:rPr>
        <w:t>(cz.I, 00.01.3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. 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I, 00.01.58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odczytała sprawozdanie z działalności Komisji</w:t>
        <w:br/>
        <w:t>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I, 00.09.4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  <w:t>Sprawozdanie z działalności Komisji Rewizyjnej.</w:t>
      </w:r>
      <w:r>
        <w:rPr>
          <w:rFonts w:cs="Arial"/>
        </w:rPr>
        <w:t xml:space="preserve"> (cz.I, 00.16.0734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a Komisji Rewizyjnej Teresa Neblik odczytała sprawozdania z działalności Komisji:</w:t>
        <w:br/>
        <w:t>-  załącznik nr 5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2"/>
        <w:rPr/>
      </w:pPr>
      <w:r>
        <w:rPr>
          <w:b/>
        </w:rPr>
        <w:t>Ad. VIII</w:t>
      </w:r>
      <w:r>
        <w:rPr>
          <w:rFonts w:cs="Arial"/>
          <w:b/>
        </w:rPr>
        <w:t xml:space="preserve"> 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I, 00.17.50)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rPr/>
      </w:pPr>
      <w:r>
        <w:rPr>
          <w:b/>
        </w:rPr>
        <w:t>Ad. IX</w:t>
      </w:r>
      <w:r>
        <w:rPr>
          <w:rFonts w:cs="Arial"/>
          <w:b/>
        </w:rPr>
        <w:t xml:space="preserve"> </w:t>
      </w:r>
    </w:p>
    <w:p>
      <w:pPr>
        <w:pStyle w:val="Tekstpodstawowy31"/>
        <w:ind w:left="-180" w:firstLine="180"/>
        <w:rPr>
          <w:rFonts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I, 00.27.01)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ind w:left="900" w:hanging="900"/>
        <w:jc w:val="both"/>
        <w:rPr/>
      </w:pPr>
      <w:r>
        <w:rPr>
          <w:rFonts w:cs="Arial" w:ascii="Arial" w:hAnsi="Arial"/>
          <w:b/>
        </w:rPr>
        <w:t>Ad. 1 Zatwierdzenia sprawozdania finansowego Samodzielnego Publicznego Zakład Lecznictwa Ambulatoryjnego w Rudniku sporządzonego na dzień 31.12.10r.;</w:t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3 radnych Rady Gminy Rudnik  (Uchwała Nr VIII/50/2011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2 Zatwierdzenia rocznego sprawozdania finansowego instytucji kultury pod nazwą Gminna Biblioteka Publiczna w Rudniku za rok 2010;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omówił korektę do rachunku zysków i strat jednostk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alę obrad przybył radny Mirosław Golijasz godz.15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>. Aktualna ilość radnych biorących udział                      w  posiedzeniu 14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 uwzględniając korektę Skarbnika Gmin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1 głosie wstrzymującym. W głosowaniu udział wzięło 14 radnych Rady Gminy Rudnik (Uchwała Nr VIII/51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3 Zatwierdzenia taryf za zbiorowe odprowadzenie ścieków dla miejscowości Rudnik należącej do aglomeracji Racibórz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poinformował, że 14 kwietnia do Urzędu Gminy wpłynął wniosek ZWiUK o zatwierdzenie taryf oraz zasad rozliczeń zbiorowego odprowadzania ścieków dla miejscowości Rudnik należącej do aglomeracji Racibórz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radny Franciszek Mrowiec poruszył temat opłat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yskusji głos zabrali Wójt Gminy, Skarbnik Gminy, radny powiatowy radni: Franciszek Mrowiec, Stefan Absalon i Mirosław Golijasz.</w:t>
      </w:r>
    </w:p>
    <w:p>
      <w:pPr>
        <w:pStyle w:val="NormalnyWeb"/>
        <w:spacing w:lineRule="auto" w:line="36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ńcząc dyskusję radny powiatu zobowiązał się rozeznać temat dotyczący pobierania opłat od mieszkańców Rudnika i przekazać radnym na następnej sesji. 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3 głosach wstrzymujących. W głosowaniu udział wzięło 14 radnych Rady Gminy Rudnik (Uchwała Nr VIII/52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4 szczegółowych zasad określenia rodzajów, wysokości oraz trybu przyznawania, wstrzymywania i pozbawiania stypendiów sportowych dla zawodników osiągających wysokie wyniki sportowe;</w:t>
      </w:r>
    </w:p>
    <w:p>
      <w:pPr>
        <w:pStyle w:val="Normal"/>
        <w:suppressAutoHyphens w:val="false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VIII/53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5 zmiany uchwały Nr XLIII/350/2010 Rady Gminy Rudnik z dnia 27.10.2010r. w sprawie       podatku od nieruchomości na 2011 rok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wodniczący Rady Gminy poinformował, że </w:t>
      </w:r>
      <w:r>
        <w:rPr>
          <w:rFonts w:cs="Arial" w:ascii="Arial" w:hAnsi="Arial"/>
          <w:lang w:eastAsia="pl-PL"/>
        </w:rPr>
        <w:t xml:space="preserve">21 kwietnia br. wpłynęło pismo z Prokuratury Rejonowej w Raciborzu następnie zostało przekazane na komisje. W odpowiedzi został przygotowany projekt uchwały omawiany na komisjach i pozytywnie zaopiniowany. 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VIII/54/2011 stanowi załącznik do niniejszego protokołu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Na salę obrad przybył radny Krzysztof Badurczyk godz.15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>. Aktualna ilość radnych biorących udział                      w  posiedzeniu 15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  <w:t>Ad. 6 Służebności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  <w:t>Radny Mirosław Golijasz zawnioskował o wycofanie projektu uchwały nr 6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</w:rPr>
        <w:t>Wniosek został przegłosowany 4 głosami „za”, 8 głosami wstrzymującymi i 3 głosami przeciw</w:t>
      </w:r>
      <w:r>
        <w:rPr>
          <w:rFonts w:cs="Arial"/>
          <w:b/>
        </w:rPr>
        <w:t>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Uwag nie wniesiono. (cz.II, 00.00.01)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a nie została podjęta 9 głosami wstrzymującymi i przy 6 głosach przeciw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zmiany Wieloletniej  Prognozy Finansowej Gminy Rudnik na lata 2011 – 2022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2 głosami wstrzymującymi. W głosowaniu udział wzięło 15 radnych Rady Gminy Rudnik (Uchwała Nr VIII/55/2011 stanowi załącznik do niniejszego protokoł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8 zmiany w budżecie gminy na rok 201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karbnik Gminy Pan Roman Nowak omówił autopoprawki do projektu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do projektu uchwały zostały przegłosowane i przyjęte 13 głosami „za” i 2 głosami wstrzymując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3 głosami wstrzymującymi. W głosowaniu udział wzięło 15 radnych Rady Gminy Rudnik (Uchwała Nr VIII/56/2011 stanowi załącznik do niniejszego protokoł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8a udzielenia pomocy dla Województwa Śląskiego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II/57/2011 stanowi załącznik do niniejszego protokoł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9 zmiany uchwały Nr XXXVI/289/10 Rady Gminy Rudnik z dnia 29.03.2010r.w sprawie  zaciągnięcia kredytu długoterminowego na realizację zadań inwestycyjnych pn.: „Budowa kanalizacji sanitarnej w miejscowości Rudnik” i „Dofinansowanie dla ZWiUK w Rudniku zakupu monitoringu sieci wodociągowej i zestawu do transportu ścieków bytowych i wody pitnej”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II/58/2011 stanowi załącznik do niniejszego protokoł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0 zaciągnięcia kredytu długoterminowego na realizację zadania pn.: „Modernizacje i remonty dróg na terenie Gminy Rudnik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3 głosami wstrzymującymi. W głosowaniu udział wzięło 15 radnych Rady Gminy Rudnik (Uchwała Nr VIII/59/2011 stanowi załącznik do niniejszego protokołu)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II, 00.09.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u poinformował, że powiat w 2011 roku nie planuje inwestycji drog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odpowiadał na pytania rad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apytał jak powiat zapatruje się na ścieżki rower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u odpowiedział, że powiat nie zajmuje się ścieżkami rowerowymi ponieważ są to zadania gm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Helga Sekuła przedstawiła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Lasakach łatano dziury po okresie zimowym na drodze powiatowej,  prace te są wykonane ź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je się budowę wału do granicy województwa, natomiast budowa wału jest celowa poza granicą województwa do wzniesienia, tak aby przy większych opadach deszczu nie zrobiła się cofka, zwróciła się o wsparcie powiatu w tej spra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poinformował, że jesienią w Łubowicach przy drodze powiatowej zrobiono chodnik. Obok posesji Jasny przy ul. Eichendorffa 31 z chodnika wyskakują kostki brukowe, co stwarza niebezpieczeństwo dla użytkow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Erwin Krybus poinformował, że na drodze powiatowej wzdłuż chodnika w Brzeźnicy są dziury a poziom kratki ściekowej obniżył się poniżej drog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enryk Rzezacz zapytał, kto jest odpowiedzialny za wykaszanie działek gm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wykaszanie jest kosztowne i nie stać nas na pełny zakres wykaszania. Dążymy do tego, aby sołectwa zaplanowały sobie z funduszu sołeckiego środki na wykasz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enryk Rzezacz zapytał, czy w gminie jest prowadzony rejestr mieszkańców posiadających umowę na wywóz odpadów komun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w gminie jest taki rejestr. Firma „Naprzód” przysyła nam co kwartał, kto podpisał lub rozwiązał z nimi umow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Roman Maleika zapytał, kiedy rozpocznie się budowa chodnika w Sławiko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Gminy odpowiedział, że projekt jest a realizacja chodnika planowana jest w terminie do               3 miesię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Mirosław Golijasz zapytał, kiedy jest planowane rozplantowanie terenu wokół wybudowanej świetlicy wiejskiej w Strzyb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koniec czerwca początek lipca planuje się uporządkowanie tere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Rudnik poinformował, że wpłynęło pismo z Sądu Okręgowego               w Gliwicach z informacją, że w dniu 19.04.2011 roku Kolegium Sądu Okręgowego ustaliło, że na rozpoczynającą się z dniem 1 stycznia 2012r. nową kadencję Rada Gminy Rudnik wybrać winna do orzekania w Sądzie Okręgowym 1 ławnika, a do orzekania w Sądzie Rejonowym w Raciborzu             3 ławników. Termin składania wniosków w Urzędzie Gminy do 30 czerwca br. – załącznik nr 7 do protoko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VIII sesji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8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VIII/50/2011 do Nr VIII/59/2011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3:00Z</dcterms:created>
  <dc:creator>Biuro Rady</dc:creator>
  <dc:description/>
  <cp:keywords/>
  <dc:language>en-US</dc:language>
  <cp:lastModifiedBy>Biuro Rady</cp:lastModifiedBy>
  <cp:lastPrinted>2011-06-27T07:37:00Z</cp:lastPrinted>
  <dcterms:modified xsi:type="dcterms:W3CDTF">2011-07-11T07:01:00Z</dcterms:modified>
  <cp:revision>6</cp:revision>
  <dc:subject/>
  <dc:title>P R O T O K Ó Ł  NR IV/2011</dc:title>
</cp:coreProperties>
</file>