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Załącznik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protokołu Nr III/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z sesji Rady Gminy Rudnik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z dnia 4 grudnia 2002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I/13/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0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wysokości opłaty administracyjnej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 xml:space="preserve">Na podstawie art.18 ust.2 pkt.8, art. 41 ust.1 ustawy z dnia 8 marca 1990 r o samorządzie gminnym (tekst jednolity z 2001 r Dz. U. Nr 142 poz.1594 z późniejszymi zmianami), art.,18 i 19 pkt.1 lit. d ustawy z dnia 12 stycznia 1991 r o podatkach i opłatach lokalnych (tj. z 2002 r Dz. U. Nr 9 poz. 84 z późniejszymi zmianami) i art.29 ust.2 ustawy z dnia 7 lipca 1994r. o zagospodarowaniu przestrzennym / tekst jednolity z 1999 Dz. U. Nr 15 poz. 139 z późniejszymi zmianami/ oraz art.4 ust.1 ustawy z dnia 20.07.2000r. o ogłoszeniu aktów normatywnych i niektórych innych aktów prawnych / Dz. U. Nr 62 poz.718 z późniejszymi zmianami /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ić opłatę administracyjną do następujących czynności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za sporządzenie wypisu z planu zagospodarowania przestrzennego gminy -</w:t>
      </w:r>
      <w:r>
        <w:rPr>
          <w:rFonts w:cs="Arial" w:ascii="Arial" w:hAnsi="Arial"/>
          <w:b/>
        </w:rPr>
        <w:t xml:space="preserve"> 30 zł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) za sporządzenie wyrysu z planu zagospodarowania przestrzennego gminy - </w:t>
      </w:r>
      <w:r>
        <w:rPr>
          <w:rFonts w:cs="Arial" w:ascii="Arial" w:hAnsi="Arial"/>
          <w:b/>
        </w:rPr>
        <w:t>30 zł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c) inne czynności administracyjne                                                                     -  </w:t>
      </w:r>
      <w:r>
        <w:rPr>
          <w:rFonts w:cs="Arial" w:ascii="Arial" w:hAnsi="Arial"/>
          <w:b/>
        </w:rPr>
        <w:t>19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administracyjną określoną w § 1 uiszcza się w kasie Urzędu Gminy w Rud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 oraz poprzez rozplakatowanie w sposób zwyczajowo przyjęt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Uchwała wchodzi w życie po upływie 14 dni od dnia ogłoszenia w Dzienniku Urzędowym Województwa Śląski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w Rudni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18:00Z</dcterms:created>
  <dc:creator>UG</dc:creator>
  <dc:description/>
  <dc:language>en-US</dc:language>
  <cp:lastModifiedBy>UG Rudnik</cp:lastModifiedBy>
  <dcterms:modified xsi:type="dcterms:W3CDTF">2003-10-07T08:12:00Z</dcterms:modified>
  <cp:revision>3</cp:revision>
  <dc:subject/>
  <dc:title>                                                                                                         Załącznik do protokołu Nr XXX/2001</dc:title>
</cp:coreProperties>
</file>