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dymka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protokołu Nr IX/2011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z dnia 29 czerwc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X/68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czerwc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większa się plan dochodów o kwotę 906.828zł. – zgodnie z poniższą tabelą</w:t>
        <w:tab/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94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828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828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28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większa się plan wydatków o kwotę 906.828zł. – zgodnie z poniższą tabelą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2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2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28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2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 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/>
        <w:t>. Zmienia się plan wydatków majątkowych – zgodnie z poniższą tabelą: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63"/>
        <w:gridCol w:w="1045"/>
        <w:gridCol w:w="655"/>
        <w:gridCol w:w="4205"/>
        <w:gridCol w:w="1371"/>
      </w:tblGrid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0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0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4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z samorządu województw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 000,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4. Zmienia się plan dotacji udzielanych z budżetu (dla jednostek sektora finansów publicznych)</w:t>
      </w:r>
      <w:r>
        <w:rPr/>
        <w:t xml:space="preserve"> – zgodnie z poniższą tabelą: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952"/>
        <w:gridCol w:w="3025"/>
        <w:gridCol w:w="1440"/>
        <w:gridCol w:w="1652"/>
        <w:gridCol w:w="1173"/>
      </w:tblGrid>
      <w:tr>
        <w:trPr>
          <w:trHeight w:val="4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tacji</w:t>
            </w:r>
          </w:p>
        </w:tc>
      </w:tr>
      <w:tr>
        <w:trPr>
          <w:trHeight w:val="27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Wodociągów i Usług Komunalnych w Rudn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28,0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828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Udziela się dotacji celowej z budżetu dla Zakładu Wodociągów i Usług Komunalnych w Rudniku na dofinansowanie realizację inwestycji „Rozbudowa sieci wodociągowej w Modzurowie” w wysokości 6.828,00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rotu dotacji z Zakładu Wodociągów i Usług Komunal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ym podpisaniem porozumienia – pomiędzy Województwem Śląskim z Gminą Rudnik na realizację zadania „Budowa chodnika z odwodnieniem oraz przebudową chodnika w ciągu drogi wojewódzkiej nr 421 w Sławikowie – etap I budowa kanalizacji na odcinku 574m i chodnika na odcinku 420m.”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w celu zabezpieczenia środków 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celową dla Zakładu Wodociągów i Usług Komunalnych w Rudniku na dofinansowanie realizację inwestycji „Rozbudowa sieci wodociągowej w Modzurowie” – zwrot wcześniej poniesionych nakładów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Budowę chodnika z odwodnieniem oraz przebudową chodnika w ciągu drogi wojewódzkiej nr 421 w Sławikowie – etap I budowa kanalizacji na odcinku 574m i chodnika na odcinku 420m.”. Zadanie realizowane w drodze porozumienia z Województwem Śląski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Zmiana planu wydatków majątkowych oraz dotacji jest konsekwencją wcześniej opisanych zmian po stronie wydatków.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8:00Z</dcterms:created>
  <dc:creator>Urząd Gminy</dc:creator>
  <dc:description/>
  <cp:keywords/>
  <dc:language>en-US</dc:language>
  <cp:lastModifiedBy>Biuro Rady</cp:lastModifiedBy>
  <cp:lastPrinted>2011-05-25T12:44:00Z</cp:lastPrinted>
  <dcterms:modified xsi:type="dcterms:W3CDTF">2011-06-30T09:38:00Z</dcterms:modified>
  <cp:revision>2</cp:revision>
  <dc:subject/>
  <dc:title>Uchwała Nr ………………</dc:title>
</cp:coreProperties>
</file>