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protokołu Nr IX/2011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z dnia 29 czerwc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X/67/20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z dnia 29 czerwca 2011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miany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     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wykaz przedsięwzięć ujętych we Wieloletniej Prognozie Finansowej Gminy Rudnik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miany Wieloletniej Prognozy Finansowej – w zakresie przedsięwzięć - dokonuje się w związku ze zmniejszeniem planowanych nakładów oraz zmianą harmonogramu realizacji zadania „Zmiana studium uwarunkowań i kierunków zagospodarowania przestrzennego oraz miejscowych planów zagospodarowania przestrzennego gminy Rudnik”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8:00Z</dcterms:created>
  <dc:creator>Urząd Gminy</dc:creator>
  <dc:description/>
  <cp:keywords/>
  <dc:language>en-US</dc:language>
  <cp:lastModifiedBy>Biuro Rady</cp:lastModifiedBy>
  <cp:lastPrinted>2011-06-30T14:24:00Z</cp:lastPrinted>
  <dcterms:modified xsi:type="dcterms:W3CDTF">2011-06-30T12:24:00Z</dcterms:modified>
  <cp:revision>3</cp:revision>
  <dc:subject/>
  <dc:title>                                                                                                                                                  Załącznik do protokołu Nr VI/10</dc:title>
</cp:coreProperties>
</file>