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do protokołu Nr IX/2011 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>z dnia 29 czerwc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X/66/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czerwc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sprawozdania finansowego wraz ze sprawozdaniem z wykonani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żetu za 2010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 270 ust. 4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 rozpatrzeniu, zatwierdza się przedłożone przez Wójta Gminy Rudnik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awozdanie finansowe gminy za 2010r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awozdanie z wykonania budżetu za 2010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Gminy, zgodnie z ustawą o finansach publicznych, rozpatruje i zatwierdza sprawozdanie finansowe wraz ze sprawozdaniem z wykonania budżetu w terminie do 30 czerwca roku następującego po roku budżetowym.</w:t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4:00Z</dcterms:created>
  <dc:creator>Urząd Gminy</dc:creator>
  <dc:description/>
  <cp:keywords/>
  <dc:language>en-US</dc:language>
  <cp:lastModifiedBy>Biuro Rady</cp:lastModifiedBy>
  <cp:lastPrinted>2011-05-25T12:44:00Z</cp:lastPrinted>
  <dcterms:modified xsi:type="dcterms:W3CDTF">2011-06-30T09:24:00Z</dcterms:modified>
  <cp:revision>2</cp:revision>
  <dc:subject/>
  <dc:title>Uchwała Nr ………………</dc:title>
</cp:coreProperties>
</file>