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>Załącznik do protokołu Nr IX/2011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z sesji Rady Gminy Rudnik  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z dnia 29 czerwca 2011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6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czerwc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stąpienia do sporządzenia zmiany miejscowego planu zagospodarowania przestrzennego  Gminy Rudnik przyjętego uchwałą Rady Gminy Rudnik Nr XXX/290/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 1990r. o samorządzie gminnym (t.j.: Dz. U. z 2001r. Nr 142, poz. 1591 z późn. zm.), art.14 ust.1,2 i 4 w związku z art.27 ustawy z dnia 27 marca 2003r. o planowaniu i zagospodarowaniu przestrzennym (Dz. U. z 2003r. Nr 80, poz.717 z późn. zm.) oraz art. 75 ust.1 i 2 w związku z art. 46 ust.1 ustawy z dnia 7 maja 2010r. o wspieraniu rozwoju usług i sieci telekomunikacyjnych (Dz. U. Nr 106, poz. 675 z 2010r.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e się do sporządzenia zmiany miejscowego planu zagospodarowania przestrzennego Gminy Rudni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opracowaniem zmiany planu zostały określone na załączniku graficznym nr 1 stanowiącym integralną część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/30/11 Rady Gminy Rudnik z dnia 02 marca 2011r. w sprawie przystąpienia do sporządzenia zmiany miejscowego planu zagospodarowania przestrzennego gminy Rudnik przyjętego uchwałą Rady Gminy Rudnik Nr XX/190/04 z dnia 11 sierpnia 200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em uchwały jest realizacja art.75 ust.1 i 2 ustawy z dnia 7 maja 2010r. o wspieraniu rozwoju usług i sieci telekomunikacyjnych (Dz. U. Nr 106, poz. 675 z 2010r.) oraz art.14 ustawy z dnia 27 marca 2003r.                 o planowaniu i zagospodarowaniu przestrzennym (Dz. U. Nr 80, poz.717 z 2003r. z późniejszymi zmianami), które brzm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14. 1.W celu ustalenia przeznaczenia terenów, w tym dla inwestycji celu publicznego, oraz określenia sposobów ich zagospodarowania i zabudowy rada gminy podejmuje uchwałę o przystąpieniu                        do sporządzania miejscowego planu zagospodarowania przestrzennego, zwanego dalej „planem miejscowym”, z zastrzeżeniem ust.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Integralną częścią uchwały, o której mowa w ust.1, jest załącznik graficzny przedstawiający granice obszaru objętego projektem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lan miejscowy, w wyniku którego następuje zmiana przeznaczenia gruntów rolnych i leśnych na cele nierolnicze i nieleśne, sporządza się dla całego obszaru wyznaczonego w stu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Uchwałę, o której mowa w ust.1, rada gminy podejmuje z własnej inicjatywy lub na wniosek wójta, burmistrza albo prezydenta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rzed podjęciem uchwały, o której mowa w ust.1,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lanu miejscowego nie sporządza się dla terenów zamknięt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lan miejscowy sporządza się obowiązkowo, jeżeli wymagają tego przepisy odręb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Plan miejscowy jest aktem prawa miejscow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75. 1.Przepis art.46 stosuje się do planów miejscowych obowiązujących w dniu wejścia w życie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terminie 12 miesięcy od dnia wejścia w życie ustawy, gminy dostosują treść planów miejscowych obowiązujących na obszarze ich właściwości do wymagań określonych w art.46 ust.1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art. 46 ust.1 ustawy z dnia 7 maja 2010r. o wspieraniu rozwoju usług i sieci telekomunikacyjnych (Dz. U. Nr 106, poz. 675 z 2010r.) oraz art. 27 ustawy z dnia 27 marca 2003r. o planowaniu                             i zagospodarowaniu przestrzennym (Dz. U. Nr 80, poz.717 z 2003r. z późniejszymi zmianami) , które brzm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27. Zmiana studium lub planu miejscowego następuje w takim trybie, w jakim są one uchwalane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46 1.Miejscowy plan zagospodarowania przestrzennego, zwany dalej „planem miejscowym”, nie może ustanawiać zakazów, a przyjmowane w nim rozwiązania nie mogą uniemożliwiać lokalizowania inwestycji celu publicznego z zakresu łączności publicznej, w rozumieniu przepisów ustawy z dnia 21 sierpnia 1997r.    o gospodarce nieruchomościami, jeżeli taka inwestycja jest zgodna z przepisami odrębnymi.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68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6:00Z</dcterms:created>
  <dc:creator>Sylwia Górkiewicz</dc:creator>
  <dc:description/>
  <cp:keywords/>
  <dc:language>en-US</dc:language>
  <cp:lastModifiedBy>Biuro Rady</cp:lastModifiedBy>
  <dcterms:modified xsi:type="dcterms:W3CDTF">2011-06-30T08:36:00Z</dcterms:modified>
  <cp:revision>2</cp:revision>
  <dc:subject/>
  <dc:title/>
</cp:coreProperties>
</file>