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/>
      </w:pPr>
      <w:r>
        <w:rPr>
          <w:rFonts w:cs="Arial" w:ascii="Arial" w:hAnsi="Arial"/>
          <w:b/>
        </w:rPr>
        <w:t xml:space="preserve">Załącznik do protokołu Nr IX/2011 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16"/>
        </w:rPr>
        <w:t>z dnia 29 czerw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IX/62/20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29 czerwca  2011 r.</w:t>
      </w:r>
    </w:p>
    <w:p>
      <w:pPr>
        <w:pStyle w:val="Normal"/>
        <w:jc w:val="center"/>
        <w:rPr/>
      </w:pPr>
      <w:r>
        <w:rPr>
          <w:b/>
        </w:rPr>
        <w:t>w sprawie wydzierżawienia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r.                                         o samorządzie gminnym (t.j. z 2001r Dz. U. Nr 142, poz. 1591 z późn. zm.) oraz art.13 ust 1 ustawy     z dnia 21 sierpnia 1997r. o gospodarce nieruchomościami (t.j. z </w:t>
      </w:r>
      <w:r>
        <w:rPr>
          <w:rFonts w:cs="Arial"/>
        </w:rPr>
        <w:t>Dz. U. z 2010r. Nr 102, poz. 651 z późn. zm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ind w:left="284" w:hanging="284"/>
        <w:jc w:val="both"/>
        <w:rPr/>
      </w:pPr>
      <w:r>
        <w:rPr/>
        <w:t>I.  Wydzierżawić na czas określony dłuższy niż trzy lata nieruchomości stanowiące niezabudowane    działki:</w:t>
      </w:r>
    </w:p>
    <w:p>
      <w:pPr>
        <w:pStyle w:val="Normal"/>
        <w:ind w:firstLine="360"/>
        <w:jc w:val="both"/>
        <w:rPr/>
      </w:pPr>
      <w:r>
        <w:rPr/>
        <w:t>Nr</w:t>
        <w:tab/>
        <w:tab/>
        <w:t>pow. w ha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9/2</w:t>
        <w:tab/>
        <w:t>0,2583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/1</w:t>
        <w:tab/>
        <w:t xml:space="preserve">0,0812 </w:t>
        <w:tab/>
        <w:t>do dzierżawy razem poz. 1 i 2 łącznie 0,3395 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9/4</w:t>
        <w:tab/>
        <w:t>0,28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/3</w:t>
        <w:tab/>
        <w:t>0,01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/7</w:t>
        <w:tab/>
        <w:t>0,09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/8</w:t>
        <w:tab/>
        <w:t xml:space="preserve">0,0704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/5</w:t>
        <w:tab/>
        <w:t>0,0753  do dzierżawy razem poz. 3, 4, 5, 6 i 7 łącznie 0,5312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km. 1 obręb Modzurów gmina Rudnik, opisane w księdze wieczystej KW  32060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II.  Odstąpić od przetargowego trybu zawarcia umowy dzierżaw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3:00Z</dcterms:created>
  <dc:creator>U.S.Rudnik</dc:creator>
  <dc:description/>
  <cp:keywords/>
  <dc:language>en-US</dc:language>
  <cp:lastModifiedBy>Biuro Rady</cp:lastModifiedBy>
  <cp:lastPrinted>2004-06-15T14:38:00Z</cp:lastPrinted>
  <dcterms:modified xsi:type="dcterms:W3CDTF">2011-06-30T08:13:00Z</dcterms:modified>
  <cp:revision>2</cp:revision>
  <dc:subject/>
  <dc:title>Załącznik do protokółu</dc:title>
</cp:coreProperties>
</file>