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b/>
        </w:rPr>
        <w:t>Załącznik do protokołu Nr IX/20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9 czerwc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IX/61/2011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9 czerwca 2011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uznania rolnictwa za priorytet polskiej prezydencji </w:t>
      </w:r>
    </w:p>
    <w:p>
      <w:pPr>
        <w:pStyle w:val="Normal"/>
        <w:jc w:val="center"/>
        <w:rPr>
          <w:rFonts w:ascii="Arial" w:hAnsi="Arial" w:cs="Arial"/>
          <w:b/>
          <w:b/>
          <w:spacing w:val="3"/>
          <w:sz w:val="20"/>
        </w:rPr>
      </w:pPr>
      <w:r>
        <w:rPr>
          <w:rFonts w:cs="Arial" w:ascii="Arial" w:hAnsi="Arial"/>
          <w:b/>
          <w:sz w:val="20"/>
        </w:rPr>
        <w:t>w Unii Europejskiej i wyrównania dopłat rolniczych dla Polski</w:t>
      </w:r>
    </w:p>
    <w:p>
      <w:pPr>
        <w:pStyle w:val="Normal"/>
        <w:jc w:val="center"/>
        <w:rPr>
          <w:rFonts w:ascii="Arial" w:hAnsi="Arial" w:cs="Arial"/>
          <w:b/>
          <w:b/>
          <w:spacing w:val="3"/>
          <w:sz w:val="20"/>
        </w:rPr>
      </w:pPr>
      <w:r>
        <w:rPr>
          <w:rFonts w:cs="Arial" w:ascii="Arial" w:hAnsi="Arial"/>
          <w:b/>
          <w:spacing w:val="3"/>
          <w:sz w:val="2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a podstawie art. 18 ust. 1 ustawy z dnia 08 marca 1990 r. o samorządzie gminnym (</w:t>
      </w:r>
      <w:r>
        <w:rPr>
          <w:rFonts w:cs="Arial" w:ascii="Arial" w:hAnsi="Arial"/>
          <w:color w:val="000000"/>
          <w:spacing w:val="-2"/>
          <w:sz w:val="20"/>
        </w:rPr>
        <w:t>t.j. Dz. U.    Nr 142 póz. 1591 z 2001 r. z późniejszymi zmianami) oraz § 30 pkt 2 i 3 Statutu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Rada Gminy zwraca się do Prezesa Rady Ministrów Pana Donalda Tuska o to, by w ramach Prezydencji Polskiej w Unii Europejskiej w II połowie 2011 roku za jeden z priorytetów Polski uznana została kwestia rolnictwa, a w szczególności sprawa wyrównania poziomu dopłat rolniczych dla Polski, aby polscy rolnicy nie byli dyskryminowani w stosunku do rolników państw tzw. starej Uni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Wyrównywanie dopłat Rada Gminy uważa za sprawę kluczową dla przyszłości rolnictwa w Polsce i sprawa ta powinna być traktowana przez polski rząd jako problem najwyższej wag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8:00Z</dcterms:created>
  <dc:creator>UG Rudnik</dc:creator>
  <dc:description/>
  <cp:keywords/>
  <dc:language>en-US</dc:language>
  <cp:lastModifiedBy>Biuro Rady</cp:lastModifiedBy>
  <cp:lastPrinted>2011-06-14T09:47:00Z</cp:lastPrinted>
  <dcterms:modified xsi:type="dcterms:W3CDTF">2011-06-30T08:08:00Z</dcterms:modified>
  <cp:revision>2</cp:revision>
  <dc:subject/>
  <dc:title>					Załącznik do protokołu Nr </dc:title>
</cp:coreProperties>
</file>