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85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I/2011</w:t>
      </w:r>
    </w:p>
    <w:p>
      <w:pPr>
        <w:pStyle w:val="Normal"/>
        <w:ind w:left="5387" w:firstLine="85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firstLine="85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ja 2011 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Uchwała Nr VIII/5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5 maj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aciągnięcia kredytu długoterminowego na realizację zadania pn.:             „Modernizacje i remonty dróg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podstawie art.18 ust.2 pkt 9 lit. c oraz art. 58 ust.1 ustawy z dnia 8 marca 1990 roku           o samorządzie gminnym (t.j. Dz. U. z 2001 roku Nr 142 poz.1591 z późn. zm.) oraz art.89 ust.1 pkt 2 ustawy z dnia 27 sierpnia 2009 roku o finansach publicznych (Dz. U. Nr 157, poz. 1240 z późn.zm.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ąć w 2011r. długoterminowy kredyt w wysokości </w:t>
      </w:r>
      <w:r>
        <w:rPr>
          <w:rFonts w:cs="Arial" w:ascii="Arial" w:hAnsi="Arial"/>
          <w:b/>
          <w:bCs/>
          <w:sz w:val="20"/>
          <w:szCs w:val="20"/>
        </w:rPr>
        <w:t xml:space="preserve">1 739 000,00 zł </w:t>
      </w:r>
      <w:r>
        <w:rPr>
          <w:rFonts w:cs="Arial" w:ascii="Arial" w:hAnsi="Arial"/>
          <w:sz w:val="20"/>
          <w:szCs w:val="20"/>
        </w:rPr>
        <w:t>(słownie: jeden milion siedemset trzydzieści dziewięć złotych) z przeznaczeniem na sfinansowanie zadania pn. „</w:t>
      </w:r>
      <w:r>
        <w:rPr>
          <w:rFonts w:cs="Arial" w:ascii="Arial" w:hAnsi="Arial"/>
          <w:bCs/>
          <w:sz w:val="20"/>
          <w:szCs w:val="20"/>
        </w:rPr>
        <w:t>Modernizacje i remonty dróg na terenie Gminy Rudnik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ięty kredyt podlega spłacie z dochodów własnych Gminy w latach 2012-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formę zabezpieczenia kredytu jako weksel własny in blanco wraz z deklaracją weks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onieczność zaciągnięcia kredytu na </w:t>
      </w:r>
      <w:r>
        <w:rPr>
          <w:rFonts w:cs="Arial" w:ascii="Arial" w:hAnsi="Arial"/>
          <w:bCs/>
          <w:sz w:val="20"/>
          <w:szCs w:val="20"/>
        </w:rPr>
        <w:t>„Modernizacje i remonty dróg na terenie Gminy Rudnik” wynika przede wszystkim z zaplanowaną realizacją następujących zada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rnizacja drogi nr 688002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wa chodnika z odwodnieniem oraz przebudowa chodnika w ciągu drogi wojewódzkiej nr 421 w miejscowości Sław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monty dróg gminnych – związane z realizacją zdania „Budowa kanalizacji sanitarnej w miejscowości Rudnik”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a kredytu na realizację tego zadania jest wyższa od pierwotnie planowanej (na realizację zadania „Modernizacja drogi nr 688002S”) o kwotę 400.000zł. Jednakże planowana kwota zadłużenia Gminy na koniec roku nie zmienia się – w związku ze zmniejszeniem o tę wartość kwoty kredytu na realizację zadania „Budowa kanalizacji sanitarnej w miejscowości Rudnik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6:00Z</dcterms:created>
  <dc:creator>Urząd Gminy Rudnik </dc:creator>
  <dc:description/>
  <cp:keywords/>
  <dc:language>en-US</dc:language>
  <cp:lastModifiedBy>Biuro Rady</cp:lastModifiedBy>
  <cp:lastPrinted>2010-03-29T12:06:00Z</cp:lastPrinted>
  <dcterms:modified xsi:type="dcterms:W3CDTF">2011-05-30T09:30:00Z</dcterms:modified>
  <cp:revision>3</cp:revision>
  <dc:subject/>
  <dc:title>                                                                                                                              </dc:title>
</cp:coreProperties>
</file>