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2011</w:t>
      </w:r>
    </w:p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ja 2011 r.</w:t>
      </w:r>
    </w:p>
    <w:p>
      <w:pPr>
        <w:pStyle w:val="Normal"/>
        <w:ind w:firstLine="8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VIII/5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j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XXVI/289/10 Rady Gminy Rudnik z dnia 29 marc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ciągnięcia kredytu długoterminowego na realizację zadań inwestycyjnych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kanalizacji sanitarnej w miejscowości Rudnik” i „Dofinansowanie dla ZWiU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Rudniku zakupu monitoringu sieci wodociągowej i zestawu do transportu                     ścieków bytowych i wody pitnej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podstawie art.18 ust.2 pkt 9 lit. c oraz art. 58 ust.1 ustawy z dnia 8 marca 1990 roku           o samorządzie gminnym (t.j. Dz. U. z 2001 roku Nr 142 poz.1591 z późn. zm.) oraz art.89 ust.1 pkt 2 ustawy z dnia 27 sierpnia 2009 roku o finansach publicznych (Dz. U. Nr 157, poz. 1240 z późn.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§ 1 cytowanej uchwały otrzymuje brzmieni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długoterminowy kredyt inwestycyjny w wysokości </w:t>
      </w:r>
      <w:r>
        <w:rPr>
          <w:rFonts w:cs="Arial" w:ascii="Arial" w:hAnsi="Arial"/>
          <w:b/>
          <w:bCs/>
          <w:sz w:val="20"/>
          <w:szCs w:val="20"/>
        </w:rPr>
        <w:t xml:space="preserve">2 105 863,90 zł </w:t>
      </w:r>
      <w:r>
        <w:rPr>
          <w:rFonts w:cs="Arial" w:ascii="Arial" w:hAnsi="Arial"/>
          <w:sz w:val="20"/>
          <w:szCs w:val="20"/>
        </w:rPr>
        <w:t xml:space="preserve">(słownie: dwa miliony sto pięć tysięcy osiemset sześćdziesiąt trzy zł., 90/100) z przeznaczeniem 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finansowanie zadań inwestycyjnych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w roku 2010 na kwotę 1 357 589,90 z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zadanie pn.: „Budowa kanalizacji sanitarnej w miejscowości Rudnik”  1 156 289,9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n.: „Dofinansowanie dla ZWiUK w Rudniku zakupu monitoringu sieci wodociągowej i zestawu do transportu ścieków bytowych i wody pitnej”  201 300,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w roku 2011 na kwotę 748 274,00 z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na zadanie pn.: „Budowa kanalizacji sanitarnej w miejscowości Rudnik”  748 27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miany uchwały </w:t>
      </w:r>
      <w:r>
        <w:rPr>
          <w:rFonts w:cs="Arial" w:ascii="Arial" w:hAnsi="Arial"/>
          <w:bCs/>
          <w:sz w:val="20"/>
          <w:szCs w:val="20"/>
        </w:rPr>
        <w:t>w sprawie zaciągnięcia kredytu długoterminowego na realizację zadań inwestycyjnych pn. „Budowa kanalizacji sanitarnej w miejscowości Rudnik” i „Dofinansowanie dla ZWiUK w Rudniku zakupu monitoringu sieci wodociągowej i zestawu do transportu ścieków bytowych i wody pitnej” dokonuje się w zakresie ro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0 – dostosowanie kwoty do rzeczywistego stanu zadłuż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11 – w związku z niższą niż pierwotnie planowano koniecznością zaciągnięcia kredytu na realizację zadania „Budowa kanalizacji sanitarnej w miejscowości Rudnik”. Kredyt będzie zaciągnięty w wysokości mniejszej niż pierwotnie planowano o kwotę 400.000zł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2:00Z</dcterms:created>
  <dc:creator>Urząd Gminy Rudnik </dc:creator>
  <dc:description/>
  <cp:keywords/>
  <dc:language>en-US</dc:language>
  <cp:lastModifiedBy>Biuro Rady</cp:lastModifiedBy>
  <cp:lastPrinted>2010-03-29T12:06:00Z</cp:lastPrinted>
  <dcterms:modified xsi:type="dcterms:W3CDTF">2011-05-30T09:30:00Z</dcterms:modified>
  <cp:revision>3</cp:revision>
  <dc:subject/>
  <dc:title>                                                                                                                              </dc:title>
</cp:coreProperties>
</file>