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rFonts w:cs="Arial" w:ascii="Arial" w:hAnsi="Arial"/>
          <w:b/>
          <w:sz w:val="16"/>
        </w:rPr>
        <w:t>Załącznik do protokołu Nr VIII/2011     z sesji Rady Gminy Ru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5 maja 2011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VIII/57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maja 2011 r.</w:t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dla Województwa Ślą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1250"/>
        <w:jc w:val="both"/>
        <w:rPr/>
      </w:pPr>
      <w:r>
        <w:rPr/>
        <w:t>Na podstawie art. 216 ust. 2 pkt. 3 i 5 i art. 220 ust.1 i 2 ustawy z dnia              27 sierpnia 2009r. o finansach publicznych (Dz. U. z 2009r. Nr 157, poz. 1240 z późn. zm.) oraz art. 8 ust. 2a, art. 10 i art. 18 ust. 2 pkt. 11 i 15 ustawy z dnia 8 marca 1990r.                   o samorządzie gminnym (Dz. U. z 2001 Nr 142, poz.1591 z 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1"/>
        <w:rPr/>
      </w:pPr>
      <w:r>
        <w:rPr/>
        <w:t xml:space="preserve">Udzielić z budżetu Gminy Rudnik na rok 2011 Województwu Śląskiemu pomocy finansowej    w wysokości: 10% wartości realizowanego I etapu zadania, co stanowi kwotę 90 000 zł (słownie: dziewięćdziesiąt tysięcy złotych) w formie dotacji na realizację I etapu zadania pn.: "Budowa chodnika wraz z kanalizacją deszczową w ciągu drogi wojewódzkiej DW421            ul Słowackiego w Sławikowie"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na przyjęcie do realizacji zadania z zakresu właściwości Województwa Śląskiego polegającego na prowadzeniu realizacji I etapu zadania pn.: "Budowa chodnika wraz z kanalizacją deszczową w ciągu drogi wojewódzkiej DW421 ul Słowackiego                  w Sławikowie"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>Zakres rzeczowy I etap zadania opisanego w § 1 i 2 obejmuje budowę chodnika na odcinku  420 m od km 0+580 do km 1+000 i kanalizacji deszczowej na odcinku 574 m w km 0+679 do km 1+25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31"/>
        <w:rPr/>
      </w:pPr>
      <w:r>
        <w:rPr/>
        <w:t>Upoważnia się Wójta Gminy Rudnik do:</w:t>
      </w:r>
    </w:p>
    <w:p>
      <w:pPr>
        <w:pStyle w:val="Tekstpodstawowy31"/>
        <w:numPr>
          <w:ilvl w:val="0"/>
          <w:numId w:val="2"/>
        </w:numPr>
        <w:ind w:left="270" w:hanging="270"/>
        <w:rPr/>
      </w:pPr>
      <w:r>
        <w:rPr/>
        <w:t>zawarcia umowy z Województwem Śląskim o udzieleniu pomocy wymienionej w § 1 określającej szczegółowe zasady udzielania i rozliczania przekazanych środków,</w:t>
      </w:r>
    </w:p>
    <w:p>
      <w:pPr>
        <w:pStyle w:val="Tekstpodstawowy31"/>
        <w:numPr>
          <w:ilvl w:val="0"/>
          <w:numId w:val="2"/>
        </w:numPr>
        <w:ind w:left="270" w:hanging="270"/>
        <w:rPr/>
      </w:pPr>
      <w:r>
        <w:rPr/>
        <w:t>zawarcia umowy z Województwem Śląskim o przyjęciu do realizacji zadania wymienionego w § 2 określającej szczegółowe zasady realizacji i rozliczenia realizowanego zadania.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1"/>
        <w:spacing w:lineRule="auto" w:line="360"/>
        <w:rPr/>
      </w:pPr>
      <w:r>
        <w:rPr/>
        <w:t>Wykonanie uchwały powierza się Wójtowi Gminy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21"/>
        <w:spacing w:lineRule="auto" w:line="360"/>
        <w:rPr/>
      </w:pPr>
      <w:r>
        <w:rPr/>
        <w:t>Uchwała wchodzi w życie z dniem podjęcia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1"/>
        <w:spacing w:lineRule="auto" w:line="360"/>
        <w:jc w:val="both"/>
        <w:rPr/>
      </w:pPr>
      <w:r>
        <w:rPr/>
        <w:t>Uchwała zezwala na udzielenie Województwu Śląskiemu pomocy finansowej oraz przyjęcie do realizacji zadania wymienionego w uchwale. Kwota wymieniona w projekcie uchwały jest przeznaczona w WPF i Planie Wydatków Majątkowych stanowiących załącznik do uchwały budżetowej Gminy Rudnik w celu utrzymania w należytym stanie dróg innych jednostek samorządu terytorialnego (wraz z infrastrukturą towarzyszącą) położonych na terenie gminy Rudnik. Gmina Rudnik zamierza przyjąć zadanie z zakresu właściwości Województwa Śląskiego polegającego prowadzeniu zadania wymienionego w uchwale.</w:t>
      </w:r>
    </w:p>
    <w:p>
      <w:pPr>
        <w:pStyle w:val="Tekstpodstawowy21"/>
        <w:spacing w:lineRule="auto" w:line="360"/>
        <w:jc w:val="both"/>
        <w:rPr/>
      </w:pPr>
      <w:r>
        <w:rPr/>
        <w:t>W związku z tym proponuje się podjęcie uchwały wg przedstawionego projek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5103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1701" w:leader="none"/>
      </w:tabs>
      <w:ind w:left="567" w:right="0" w:hanging="2551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9:00Z</dcterms:created>
  <dc:creator>Józefa Kowalczyk</dc:creator>
  <dc:description/>
  <cp:keywords/>
  <dc:language>en-US</dc:language>
  <cp:lastModifiedBy>Biuro Rady</cp:lastModifiedBy>
  <cp:lastPrinted>2006-12-13T13:00:00Z</cp:lastPrinted>
  <dcterms:modified xsi:type="dcterms:W3CDTF">2011-05-30T09:19:00Z</dcterms:modified>
  <cp:revision>2</cp:revision>
  <dc:subject/>
  <dc:title>                                                                                                     Załącznik do protokołu Nr</dc:title>
</cp:coreProperties>
</file>