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85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VIII/2011</w:t>
      </w:r>
    </w:p>
    <w:p>
      <w:pPr>
        <w:pStyle w:val="Normal"/>
        <w:ind w:left="5387" w:firstLine="85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firstLine="85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5 maja 2011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VIII/56/201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maja 2011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01r. Nr 142, poz. 1591 ze zm.) oraz art.211, 212, 235, 236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większa się plan dochodów o kwotę 17.472zł. – zgodnie z poniższą tabelą</w:t>
        <w:tab/>
        <w:tab/>
        <w:tab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940"/>
        <w:gridCol w:w="12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miana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92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92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majątk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552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552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52,00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tym z tytułu dotacji i środków na finansowanie wydatków na realizację zadań finansowanych z udziałem środków, o których mowa w art. 5 ust 1 pkt 2 i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 472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większa się plan wydatków o kwotę 17.472zł. oraz dokonuje się zmian po stronie wydatków (w tym: przeniesienie środków z rezerwy ogólnej na kwotę 7.488,00zł.)  – zgodnie z poniższą tabelą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52"/>
        <w:gridCol w:w="698"/>
        <w:gridCol w:w="4650"/>
        <w:gridCol w:w="1440"/>
      </w:tblGrid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00 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00 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 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 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na programy finansowane z udziałem środków, o których mowa w art.. 5 ust 1 pkt 2 i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 40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 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wojewódzk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na zadania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wewnetr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wydatki związane z realizacją ich zadań statu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0 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0 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0 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7 488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7 488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7 488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7 488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wydatki związane z realizacją ich zadań statu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7 48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 96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96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6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wydatki związane z realizacją ich zadań statu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programy finansowane z udziałem środków, o których mowa w art. 5 ust 1 pkt 2 i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60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36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 36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na programy finansowane z udziałem środków, o których mowa w art. 5 ust 1 pkt 2 i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360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hanging="1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hanging="1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hanging="1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hanging="1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2. Zmienia się plan wydatków majątkowych – zgodnie z poniższą tabelą:</w:t>
      </w:r>
    </w:p>
    <w:tbl>
      <w:tblPr>
        <w:tblW w:w="89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63"/>
        <w:gridCol w:w="1045"/>
        <w:gridCol w:w="655"/>
        <w:gridCol w:w="4205"/>
        <w:gridCol w:w="1371"/>
      </w:tblGrid>
      <w:tr>
        <w:trPr>
          <w:trHeight w:val="34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400 000,00</w:t>
            </w:r>
          </w:p>
        </w:tc>
      </w:tr>
      <w:tr>
        <w:trPr>
          <w:trHeight w:val="342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00 000,00</w:t>
            </w:r>
          </w:p>
        </w:tc>
      </w:tr>
      <w:tr>
        <w:trPr>
          <w:trHeight w:val="34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9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00 000,00</w:t>
            </w:r>
          </w:p>
        </w:tc>
      </w:tr>
      <w:tr>
        <w:trPr>
          <w:trHeight w:val="34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kanalizacji sanitarnej w miejscowości Rudnik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00 000,00</w:t>
            </w:r>
          </w:p>
        </w:tc>
      </w:tr>
      <w:tr>
        <w:trPr>
          <w:trHeight w:val="34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yty i pożyczk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00 000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42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wojewódzki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04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40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z odwodnieniem oraz przebudowa chodnika w ciągu drogi wojewódzkiej nr 421 w miejscowości Sławików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4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yty i pożyczk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50 000,00</w:t>
            </w:r>
          </w:p>
        </w:tc>
      </w:tr>
      <w:tr>
        <w:trPr>
          <w:trHeight w:val="342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50 000,00</w:t>
            </w:r>
          </w:p>
        </w:tc>
      </w:tr>
      <w:tr>
        <w:trPr>
          <w:trHeight w:val="34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50 000,00</w:t>
            </w:r>
          </w:p>
        </w:tc>
      </w:tr>
      <w:tr>
        <w:trPr>
          <w:trHeight w:val="34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budynku OSP w Rudniku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50 000,00</w:t>
            </w:r>
          </w:p>
        </w:tc>
      </w:tr>
      <w:tr>
        <w:trPr>
          <w:trHeight w:val="34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własne js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50 000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360,00</w:t>
            </w:r>
          </w:p>
        </w:tc>
      </w:tr>
      <w:tr>
        <w:trPr>
          <w:trHeight w:val="342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360,00</w:t>
            </w:r>
          </w:p>
        </w:tc>
      </w:tr>
      <w:tr>
        <w:trPr>
          <w:trHeight w:val="34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7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52,00</w:t>
            </w:r>
          </w:p>
        </w:tc>
      </w:tr>
      <w:tr>
        <w:trPr>
          <w:trHeight w:val="34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enie świetlic wiejskic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52,00</w:t>
            </w:r>
          </w:p>
        </w:tc>
      </w:tr>
      <w:tr>
        <w:trPr>
          <w:trHeight w:val="34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wymienione w art. 5 ust 1 pkt 2 i 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52,00</w:t>
            </w:r>
          </w:p>
        </w:tc>
      </w:tr>
      <w:tr>
        <w:trPr>
          <w:trHeight w:val="34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9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08,00</w:t>
            </w:r>
          </w:p>
        </w:tc>
      </w:tr>
      <w:tr>
        <w:trPr>
          <w:trHeight w:val="34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enie świetlic wiejskic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08,00</w:t>
            </w:r>
          </w:p>
        </w:tc>
      </w:tr>
      <w:tr>
        <w:trPr>
          <w:trHeight w:val="34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własne jst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08,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3. Zmienia się plan dotacji udzielanych z budżetu (dla jednostek sektora finansów publicznych)</w:t>
      </w:r>
      <w:r>
        <w:rPr/>
        <w:t xml:space="preserve"> – zgodnie z poniższą tabelą: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952"/>
        <w:gridCol w:w="3025"/>
        <w:gridCol w:w="1440"/>
        <w:gridCol w:w="1652"/>
        <w:gridCol w:w="1173"/>
      </w:tblGrid>
      <w:tr>
        <w:trPr>
          <w:trHeight w:val="40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27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 w zł/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miotowej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owej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owej</w:t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 Województwa Ślą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Racibo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 000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miany budżetu po stronie dochodów dokonuje się w związku z otrzymaniem informacji o dofinansowaniu ze środków UE realizacji zadania „Wyposażenie świetlic wiejskich”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Zmiany budżetu po stronie wydatków dokonuje si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ziale 010 – w związku z planowanym niższym wykonaniem wydatków w ramach zadania „Budowa kanalizacji sanitarnej w miejscowości Rudnik” – zadanie finansowane m.in. z wydatków niewygasając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ziale 600 – w celu zabezpieczenia środków na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moc dla Samorządu Województwa Śląskiego na realizację zadania „Budowa chodnika z odwodnieniem oraz przebudowa chodnika w ciągu drogi wojewódzkiej nr 421 w miejscowości Sławików”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dla Powiatu Raciborskiego na remonty dróg powiatowych (remont ul. Sylwestra)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y bieżące dróg wewnętrz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ziale 754 – zmniejszenie (przesunięcie środków na kolejne lata) w zakresie zadania „Rozbudowa budynku OSP w Rudniku”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ziale 758 – zmniejszenie rezerwy ogólnej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dziale 921 – w celu zabezpieczenia środków na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świetlicy w Szonowicach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osażenie świetlic wiejskich – zadanie współfinansowane ze środków U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Zmiana planu wydatków majątkowych oraz dotacji jest konsekwencją wcześniej opisanych zmian po stronie wydatków.</w:t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6:00Z</dcterms:created>
  <dc:creator>Urząd Gminy</dc:creator>
  <dc:description/>
  <cp:keywords/>
  <dc:language>en-US</dc:language>
  <cp:lastModifiedBy>Biuro Rady</cp:lastModifiedBy>
  <cp:lastPrinted>2011-05-25T12:44:00Z</cp:lastPrinted>
  <dcterms:modified xsi:type="dcterms:W3CDTF">2011-05-30T09:32:00Z</dcterms:modified>
  <cp:revision>3</cp:revision>
  <dc:subject/>
  <dc:title>Uchwała Nr ………………</dc:title>
</cp:coreProperties>
</file>