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18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VIII/2011</w:t>
      </w:r>
    </w:p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85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j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I/55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25 maj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     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0"/>
          <w:szCs w:val="20"/>
        </w:rPr>
        <w:t>Zmiany Wieloletniej Prognozy Finansowej dokonuje się w związku z planowanymi zmianami budżetu dotyczącym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a planowanych wydatków </w:t>
      </w:r>
      <w:r>
        <w:rPr>
          <w:rFonts w:cs="Arial" w:ascii="Arial" w:hAnsi="Arial"/>
          <w:color w:val="000000"/>
          <w:sz w:val="20"/>
          <w:szCs w:val="20"/>
        </w:rPr>
        <w:t>współfinansowanych ze środków U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ramach zadania „Budowa kanalizacji sanitarnej w miejscowości Rudnik” – zadanie finansowane m.in. z wydatków niewygasając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(przesunięcie środków na 2013r.) w zakresie zadania „Rozbudowa budynku OSP w Rudniku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Urząd Gminy</dc:creator>
  <dc:description/>
  <cp:keywords/>
  <dc:language>en-US</dc:language>
  <cp:lastModifiedBy>Biuro Rady</cp:lastModifiedBy>
  <dcterms:modified xsi:type="dcterms:W3CDTF">2011-05-30T11:15:00Z</dcterms:modified>
  <cp:revision>3</cp:revision>
  <dc:subject/>
  <dc:title>                                                                                                                                                  Załącznik do protokołu Nr VI/10</dc:title>
</cp:coreProperties>
</file>