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DLA MIEJSCOWOŚC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RUD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NALEŻĄCEJ DO AGLOMERACJI RACIBÓR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- 2011 -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 zbiorowym zaopatrzeniem w wodę i zbiorowym odprowadzaniu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W okresie obowiązywania taryfy zbiorowego odprowadzania ścieków Zakład Wodociągów i Usług Komunalnych w Rudniku będzie  stosował taryfę jednolitą na obszarze miejscowości Rudnik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Taryfa jest jednoczłonowa i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ściek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1. W zakresie zbiorowego odprowadzania ścieków na terenie miejscowości Rudnik objętej zasięgiem aglomeracji Racibórz występują następując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Gospodarstwa domowe – na terenie sołectwa Rudnik (odbiorcy indywidualni – na cele        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Pozostali odbiorcy – na terenie sołectwa Rudnik ( przedsiębiorcy – na cele przemysł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>4.1 Cena za 1 m³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559"/>
        <w:gridCol w:w="1601"/>
        <w:gridCol w:w="187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 8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w sołectwie Rud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11 z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8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w sołectwie Rud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11 z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ARUNKI ROZLICZE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>5.1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>
          <w:color w:val="000000"/>
        </w:rPr>
      </w:pPr>
      <w:r>
        <w:rPr>
          <w:color w:val="000000"/>
        </w:rPr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1.Usługi świadczone przez Zakład Wodociągów i Usług Komunalnych dla wszystkich taryfowych grup odbiorców obejmują prowadzenie rozliczeń za ilość  odprowadzanych ściek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sokość opłat za  zbiorowe odprowadzanie ścieków ustala się jako sumę iloczynu taryfowych cen      i stawek opłat oraz odpowiadających im ilości świadczonych usług z zachowaniem następujących zas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rozliczeniowy określa umowa o  odprowadzanie ściekó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Standardy jakościowe obsługi odbiorców usług zostały ustalone zgodnie z „Regulaminem dostarczania wody i odprowadzania ścieków” uchwalonym przez Rade Gminy Rudnik uchwałą          nr XXXIII/329/06 z dnia 15 lutego 2006. Jakość oczyszczonych ścieków odpowiada ustaleniom zawartym w pozwoleniu wodno-prawnym.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lang w:eastAsia="ar-SA"/>
        </w:rPr>
        <w:t>Zakład Wodociągów i Usług Komunalnych</w:t>
      </w:r>
      <w:r>
        <w:rPr>
          <w:rFonts w:cs="Arial" w:ascii="Arial" w:hAnsi="Arial"/>
          <w:color w:val="000000"/>
        </w:rPr>
        <w:t>, zgodnie z przepisami ustawy, ma obowiązek zapewnić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zdolność posiadanych urządzeń kanalizacyjnych do odprowadzania ścieków    w sposób ciągły      i niezawodny, a także zapewnić należytą jakość oczyszczonych  ścieków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kanalizacyjnych określonych w zezwoleniu na prowadzenie zbiorowego zaopatrzenia w wodę i zbiorowego odprowadzania ścieków,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jakości oczyszczonych ścieków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2 godzin – na telefoniczne żądanie określenia przewidywanego terminu usunięcia przerw i zakłóceń w świadczeniu usłu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. 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dbiorca usług dokonuje zapłaty za  odprowadzone ścieki w terminie podanym na faktur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Taryfa została ustalona na okres 4 miesięcy, tj. od 1 lipca 2011 do 31 października 2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jasiu</dc:creator>
  <dc:description/>
  <cp:keywords/>
  <dc:language>en-US</dc:language>
  <cp:lastModifiedBy>Biuro Rady</cp:lastModifiedBy>
  <cp:lastPrinted>2007-08-13T08:28:00Z</cp:lastPrinted>
  <dcterms:modified xsi:type="dcterms:W3CDTF">2011-05-30T07:34:00Z</dcterms:modified>
  <cp:revision>2</cp:revision>
  <dc:subject/>
  <dc:title>TARYFA </dc:title>
</cp:coreProperties>
</file>