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ałącznik do protokołu Nr VIII/2011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232"/>
        <w:jc w:val="left"/>
        <w:rPr/>
      </w:pPr>
      <w:r>
        <w:rPr>
          <w:sz w:val="16"/>
        </w:rPr>
        <w:t>z dnia 25 maja 2011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rFonts w:eastAsia="Arial"/>
        </w:rPr>
        <w:t xml:space="preserve">     </w:t>
      </w:r>
      <w:r>
        <w:rPr/>
        <w:t>Uchwała Nr VIII/52/2011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5 maja 2011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w sprawie zatwierdzenia taryf za zbiorowe  odprowadzanie ścieków dla miejscowości Rudnik należącej do aglomeracji Racibórz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18 ust. 2 pkt 15 ustawy o samorządzie gminnym z dnia 8 marca 1990 roku        (t.j. Dz. U. nr 142 z 2001 roku poz. 1591 ze  zmianami), oraz art. 24 ust.1 i 3 ustawy o zbiorowym zaopatrzeniu w wodę i zbiorowym odprowadzaniu ścieków z dnia 7 czerwca 2001 roku (Dz. U. z 2006 roku nr 127 poz. 886 z póź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284"/>
        <w:jc w:val="both"/>
        <w:rPr/>
      </w:pPr>
      <w:r>
        <w:rPr/>
        <w:t>Zatwierdzić taryfę  zbiorowe odprowadzanie ścieków dla miejscowości Rudnik należącej do aglomeracji Racibórz, przedstawioną przez Zakład Wodociągów i Usług Komunalnych w Rudniku        w brzmieniu stanowiącym załącznik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Taryfa o której mowa w §1 ustalona zostaje na okres 4 miesięcy, tj. do 31 października 2011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>
          <w:bCs/>
        </w:rPr>
        <w:t>Uchwała wchodzi w życie z dniem 1 lipca 2011r.</w:t>
      </w:r>
      <w:r>
        <w:rPr>
          <w:rFonts w:cs="Arial"/>
        </w:rPr>
        <w:t xml:space="preserve"> i podlega ogłoszeniu w sposób zwyczajowo przyjęty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twierdzenie „taryfy za zbiorowe i zbiorowe odprowadzanie ścieków dla miejscowości Rudnik należącej do aglomeracji Racibórz” jest realizacją uprawnień kompetencyjnych Rady Gminy wynikających z ar. 24 ust. 1 ustawy z dnia 7 czerwca 2001r. o zbiorowym zaopatrzeniu w wodę            i zbiorowym odprowadzaniu ścieków (Dz. U. nr 72 poz. 747 z późn. zm.).</w:t>
      </w:r>
    </w:p>
    <w:p>
      <w:pPr>
        <w:pStyle w:val="Normal"/>
        <w:jc w:val="both"/>
        <w:rPr/>
      </w:pPr>
      <w:r>
        <w:rPr/>
        <w:t>Rada Gminy  Rudnik  po przeanalizowaniu projektu taryf za zbiorowe odprowadzanie ścieków dla miejscowości Rudnik należącej do aglomeracji Racibórz, postanawia jak w sytua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8:00Z</dcterms:created>
  <dc:creator>Urząd Gminy Rudnik </dc:creator>
  <dc:description/>
  <cp:keywords/>
  <dc:language>en-US</dc:language>
  <cp:lastModifiedBy>Biuro Rady</cp:lastModifiedBy>
  <cp:lastPrinted>2011-05-04T15:26:00Z</cp:lastPrinted>
  <dcterms:modified xsi:type="dcterms:W3CDTF">2011-05-30T06:58:00Z</dcterms:modified>
  <cp:revision>2</cp:revision>
  <dc:subject/>
  <dc:title>Uchwała Nr</dc:title>
</cp:coreProperties>
</file>