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  <w:t>Załącznik do protokołu Nr VIII/2011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25 maja 2011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0/2011</w:t>
      </w:r>
    </w:p>
    <w:p>
      <w:pPr>
        <w:pStyle w:val="Paragraf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maja 2011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0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before="240" w:after="240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z 2001r. Dz. U. nr 142 poz. 1591 z późn. zm.) art. 61 ustawy z dnia 30 sierpnia 1991r.</w:t>
        <w:br/>
        <w:t xml:space="preserve">o zakładach opieki zdrowotnej (t.j. Dz. U. z 2007r., Nr 14 poz. 89 z późn. zm.) oraz art. 3 ust.1 pkt 7, </w:t>
        <w:br/>
        <w:t xml:space="preserve">art. 53 ust. 1 ustawy z dnia 29 września 1994r. o rachunkowości (t.j. Dz. U. z 2009r., Nr 152 poz. 1223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Zatwierdzić roczne sprawozdanie finansowe Samodzielnego Publicznego Zakładu Lecznictwa Ambulatoryjnego w Rudniku sporządzone na dzień 31.12.2010r., jak w  załączniku do uchwały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2:00Z</dcterms:created>
  <dc:creator>UG Rudnik</dc:creator>
  <dc:description/>
  <cp:keywords/>
  <dc:language>en-US</dc:language>
  <cp:lastModifiedBy>Biuro Rady</cp:lastModifiedBy>
  <cp:lastPrinted>2011-05-11T14:24:00Z</cp:lastPrinted>
  <dcterms:modified xsi:type="dcterms:W3CDTF">2011-05-30T06:32:00Z</dcterms:modified>
  <cp:revision>2</cp:revision>
  <dc:subject/>
  <dc:title>Załącznik do protokołu Nr XIV/04</dc:title>
</cp:coreProperties>
</file>