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arządzenie Nr 046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ójta Gminy Rudni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 dnia  20 czerwca 201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przeprowadzenia konsultacji projektu uchwały w sprawie zasad, trybu udzielania oraz rozliczania dotacji celowej z budżetu Gminy Rudnik na dofinansowanie kosztów inwestycji związanych z demontażem, usuwaniem i unieszkodliwianiem elementów zawierających azbest na terenie Gminy Rudni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 ust.1 i art. 31 ustawy z dnia 8 marca 1990 r. o samorządzie gminnym (Dz. U. z 2001 r. Nr 142, poz. 1591 z późn. zm.), art. 5 ust. 5 ustawy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o działalności pożytku publicznego i o wolontariacie</w:t>
        </w:r>
      </w:hyperlink>
      <w:r>
        <w:rPr>
          <w:rFonts w:cs="Arial" w:ascii="Arial" w:hAnsi="Arial"/>
          <w:sz w:val="20"/>
          <w:szCs w:val="20"/>
        </w:rPr>
        <w:t xml:space="preserve"> z dnia 24 kwietnia 2003 r. (Dz. U. Nr 96, poz. 873 z późn. zm) oraz uchwały Nr VII/45/2011 Rady Gminy Rudnik z dnia 27 kwietnia 2011 r. w sprawie przyjęcia regulaminu konsultacji z organizacjami pozarządowymi i podmiotami, o których mowa w art.3 ust.3  ustawy z dnia 24 kwietnia 2003 roku  o działalności pożytku publicznego i o wolontariacie, projektów aktów prawa miejscowego  w dziedzinach dotyczących działalności statutowej tych organizacji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, co następuje: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konsultacji jest projekt uchwały w sprawie ustalenia zasad, trybu udzielania oraz rozliczania dotacji celowej z budżetu Gminy Rudnik na dofinansowanie kosztów inwestycji związanych z demontażem, usuwaniem i unieszkodliwianiem elementów zawierających azbest, w formie Regulaminu stanowiącego załącznik Nr 1 do Uchwał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nsultacjach biorą udział organizacje pozarządowe i podmioty wymienione w art. 3 ust.3 ustawy z dnia 24 kwietnia 2003 r. o działalności pożytku publicznego i o wolontariacie (tekst jedn. Dz. U. z 2010 r. Nr 234, poz. 1536) działające na terenie gminy Rud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sultacje zostaną przeprowadzone w dniach od 27.06.2011r do  04.07.2011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konsultacji jest przedstawienie i zapoznanie się ze stanowiskiem podmiotów, o których mowa w § 2, w sprawie projektu uchwały, a w szczególności poznania ich uwag, opinii i wniosków w sprawie projek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Msolistparagraph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      Konsultacje polegają na przedstawieniu uwag do projektu uchwały do dnia 04.07.2011r, po uprzednim zapoznaniu się z projektem uchwały </w:t>
      </w:r>
    </w:p>
    <w:p>
      <w:pPr>
        <w:pStyle w:val="Msolistparagraphcxspmiddl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      Projekt uchwały o której mowa w ust. 1 zostanie zamieszczony  na stronie internetowej gminy Rudnik, na stronie Biuletynu Informacji Publicznej Urzędu Gminy Rudnik oraz będzie dostępny                       w Urzędzie Gminy Rudnik w pokoju nr 4 . </w:t>
      </w:r>
    </w:p>
    <w:p>
      <w:pPr>
        <w:pStyle w:val="Msolistparagraphcxsplas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     Uwagi dotyczące konsultacji można składać w terminie od 27 czerwca 2011 r. do 4 lipca 2011 r. do godz. 15.00  w sekretariacie Urzędu Gminy Rudnik, ul. Kozielska1, lub przesłać mailem na adr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zad@gmina-rudnik.pl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ę o przeprowadzeniu konsultacji zamieszcza się na tablicy ogłoszeń Urzędu Gminy Rudni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formacja o wynikach konsultacji podana będzie do wiadomości na tablicy informacyjnej Urzędu oraz na stronie internetowej gminy Rudnik.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 za przeprowadzenie konsultacji oraz opracowanie i ogłoszenie wyników jest Inspektor do spraw gospodarki komunalnej i ochrony środowis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.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Rudnik</w:t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/-/ Alojzy Pieruszka </w:t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adnik.ngo.pl/files/poradnik.ngo.pl/public/akty_prawne/ustawa_o_opp.pdf" TargetMode="External"/><Relationship Id="rId3" Type="http://schemas.openxmlformats.org/officeDocument/2006/relationships/hyperlink" Target="mailto:urzad@gmina-rudni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4:00Z</dcterms:created>
  <dc:creator>Zygmunt Kandora</dc:creator>
  <dc:description/>
  <cp:keywords/>
  <dc:language>en-US</dc:language>
  <cp:lastModifiedBy>Jolanta Klasen</cp:lastModifiedBy>
  <cp:lastPrinted>2011-06-21T12:07:00Z</cp:lastPrinted>
  <dcterms:modified xsi:type="dcterms:W3CDTF">2011-06-22T10:51:00Z</dcterms:modified>
  <cp:revision>14</cp:revision>
  <dc:subject/>
  <dc:title>Zarządzenie Nr   … /2011</dc:title>
</cp:coreProperties>
</file>