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…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Uchwały Nr…….. 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da Gminy Rudnik</w:t>
      </w:r>
    </w:p>
    <w:p>
      <w:pPr>
        <w:pStyle w:val="Normal"/>
        <w:ind w:left="-180" w:right="-288" w:firstLine="1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dnia …………….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przyznawania dotacji celowej z budżetu Gminy Rudnik na dofinansowanie kosztów inwestycji związanych z demontażem, usuwaniem oraz unieszkodliwianiem elementów</w:t>
      </w:r>
    </w:p>
    <w:p>
      <w:pPr>
        <w:pStyle w:val="Normal"/>
        <w:ind w:left="-360" w:right="-288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ierających azbest na terenie Gminy Rudnik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zasady, tryb udzielania oraz rozliczania dotacji celowej z budżetu Gminy Rudnik na dofinansowanie kosztów inwestycji związanych z demontażem, usuwaniem oraz unieszkodliwianiem elementów zawierających azbest z obiektów budowlanych znajdujących się na terenie gminy.</w:t>
      </w:r>
    </w:p>
    <w:p>
      <w:pPr>
        <w:pStyle w:val="Normal"/>
        <w:ind w:left="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tacji może skorzystać każdy podmiot wymieniony w §2 uchwały, mający tytuł prawny do nieruchomości zlokalizowanej na terenie Gminy Rudnik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Dotacja ma charakter częściowej rekompensaty kosztów związanych z likwidacją odpadów azbestowych  powstałych przy wymianie lub usunięciu pokrycia dachowego, elewacji lub innych elementów budowlanych obejmującej: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prace demontażowe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transport do miejsca unieszkodliwienia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składowanie na odpowiednim składowisku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ysokość dotacji wynosi 50% poniesionych kosztów wymienionych w ust.1, jednak nie więcej niż 1000 zł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Dotacje  będą udzielane na inwestycje zrealizowane od początku 2011r. 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Warunkiem koniecznym ubiegania się o dofinansowanie inwestycji określonej w §1 jest przedłożenie w Urzędzie Gminy w Rudniku wniosku zgodnego z załącznikiem Nr 1 do Regulaminu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nioski należy składać do dnia 31 października danego roku, z zastrzeżeniem, iż zakończenie wykonania prac nie może przekroczyć terminu 30 listopada danego roku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Realizacja wniosków odbywać się będzie według kolejności zgłoszeń, do wyczerpania rocznego limitu środków finansowych przeznaczonych na zadanie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Podmiot, który chce skorzystać z pomocy de minimis zobowiązany jest do dostarczenia wraz z wnioskiem: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 oświadczenia o wielkości otrzymanej pomocy de minimis, jaką otrzymał w roku, w którym ubiega się o pomoc oraz w ciągu 2 poprzedzających go lat, albo oświadczenia o nieotrzymaniu takiej pomocy w tym okresie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 informacji niezbędnych do udzielenia pomocy de minimis określonych w rozporządzeniu Rady Ministrów wydanym na podstawie art. 37 ust. 2a ustawy z dnia 30 kwietnia 2004r. o postępowaniu w sprawach dotyczących pomocy publicznej  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Pozytywna ocena merytoryczna i formalna wniosku jest podstawą  do zawarcia umowy pomiędzy Urzędem Gminy a Wnioskodawcą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nioskodawca zostaje poinformowany o przyznaniu dotacji i terminie podpisania umowy za pośrednictwem poczty, telefonicznie lub elektronicznie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Umowa, o której mowa w pkt. 1 wymaga formy pisemnej pod rygorem nieważności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Umowa dotacji powinna określać w szczególności: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strony umowy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) datę zawarcia umowy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) nazwę inwestycji 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) opis inwestycji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) wysokość udzielonej dotacji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) sposób  i terminy przekazania dotacji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) planowany całkowity koszt inwestycji oraz termin rozpoczęcia i zakończenia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) tryb kontroli wykonywania inwestycji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) sposób rozliczania udzielonej dotacji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Dotowany po otrzymaniu dotacji jest zobowiązany do rozliczenia dotacji w terminie do 30 dni od daty zakończenia realizacji inwestycji, jednak nie później niż do 15 grudnia danego roku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W rozliczeniu otrzymanych środków uwzględniane będą wyłącznie dokumenty wystawione w roku udzielania dotacji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Wnioskodawca przedkłada Urzędowi Gminy następujące dokumenty rozliczeniowe: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kopię faktury VAT wystawionej przez uprawnioną firmę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kopię karty przekazania odpadów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kopię oświadczenia przedsiębiorcy usuwającego wyroby zawierające azbest o prawidłowości wykonania prac oraz o oczyszczeniu terenu z pyłu azbestowego, z zachowaniem właściwych przepisów technicznych i sanitarnych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Wypłata środków może nastąpić wyłącznie po spełnieniu przez Wnioskodawcę  warunków zastrzeżonych w umowie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 Dotacja wypłacana jest jednorazowo przelewem na wskazany we wniosku rachunek bankowy, bądź gotówką w kasie Urzędu Gminy w Rudniku , w terminie 14 dni od daty złożenia kompletu dokumentów rozliczeniowych, o których mowa w ust. 3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Gmina Rudnik ma możliwość kontroli prawidłowości wykonywania zadania zarówno przed przystąpieniem do realizacji, jak również po jego realizacji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Czynności kontrolnych mogą dokonywać osoby upoważnione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Zakres kontroli obejmuje w szczególności kontrolę: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zgodności złożonego wniosku ze stanem faktycznym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wykonania zadania zgodnie z umową  </w:t>
      </w:r>
    </w:p>
    <w:p>
      <w:pPr>
        <w:pStyle w:val="Normal"/>
        <w:ind w:left="0"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) udokumentowania sposobu realizacji zadania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7:00Z</dcterms:created>
  <dc:creator>user</dc:creator>
  <dc:description/>
  <dc:language>en-US</dc:language>
  <cp:lastModifiedBy>Jolanta Klasen</cp:lastModifiedBy>
  <cp:lastPrinted>2011-06-13T13:24:00Z</cp:lastPrinted>
  <dcterms:modified xsi:type="dcterms:W3CDTF">2011-06-20T10:06:00Z</dcterms:modified>
  <cp:revision>8</cp:revision>
  <dc:subject/>
  <dc:title>                                                                                                                                      Załącznik Nr …</dc:title>
</cp:coreProperties>
</file>