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Rudnik dnia  18.05.2011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wiadomienie o wyborze oferty najkorzystniejszej – nr ZP 271.001.20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</w:r>
      <w:r>
        <w:rPr>
          <w:rFonts w:cs="Arial" w:ascii="Arial" w:hAnsi="Arial"/>
          <w:sz w:val="20"/>
          <w:szCs w:val="20"/>
          <w:lang w:val="pl-PL"/>
        </w:rPr>
        <w:t>Dotyczy:„Z</w:t>
      </w:r>
      <w:r>
        <w:rPr>
          <w:rFonts w:cs="Arial" w:ascii="Arial" w:hAnsi="Arial"/>
          <w:sz w:val="20"/>
          <w:szCs w:val="20"/>
          <w:lang w:val="pl-PL"/>
        </w:rPr>
        <w:t xml:space="preserve">miany studium uwarunkowań i kierunków zagospodarowania przestrzennego                        </w:t>
        <w:tab/>
        <w:t xml:space="preserve">oraz miejscowych planów zagospodarowania przestrzennego gminy Rudnik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ab/>
        <w:t>Urząd Gminy Rudnik z siedzibą w Rudniku przy ul. Kozielskiej 1, tel.32/4106428, faks 32/4106418 wew.123 informuje, iż w postępowaniu o udzielenie zamówienia publicznego na  usługi  związane   z  z</w:t>
      </w:r>
      <w:r>
        <w:rPr>
          <w:rFonts w:cs="Arial" w:ascii="Arial" w:hAnsi="Arial"/>
          <w:sz w:val="20"/>
          <w:szCs w:val="20"/>
          <w:lang w:val="pl-PL"/>
        </w:rPr>
        <w:t xml:space="preserve">mianą studium uwarunkowań i kierunków zagospodarowania przestrzennego oraz  miejscowych planów zagospodarowania przestrzennego gminy Rudnik  </w:t>
      </w:r>
      <w:r>
        <w:rPr>
          <w:rFonts w:cs="Arial" w:ascii="Arial" w:hAnsi="Arial"/>
          <w:sz w:val="20"/>
          <w:szCs w:val="20"/>
          <w:lang w:val="pl-PL"/>
        </w:rPr>
        <w:t xml:space="preserve">prowadzonym zgodnie z ustawą z dnia 29 stycznia 2004r Prawa zamówień publicznych (tekst jednolity Dz. U. z 2010r, Nr 113 poz.759 z późniejszymi  zmianami )      w trybie przetargu nieograniczonego, w oparciu o przyjęte kryterium -  cena   i spełniającą wszystkie wymogi określone w specyfikacji istotnych warunków zamówienia najkorzystniejszą ofertą cenową  okazała się ofert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r 1  </w:t>
      </w:r>
      <w:r>
        <w:rPr>
          <w:rFonts w:cs="Arial" w:ascii="Arial" w:hAnsi="Arial"/>
          <w:sz w:val="20"/>
          <w:szCs w:val="20"/>
          <w:lang w:val="pl-PL"/>
        </w:rPr>
        <w:t xml:space="preserve">złożona przez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oft GIS s.c. ul. Parkowa 25, 51- 616 Wrocław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ena brutto wynosi :  173.430,00 zł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Słownie: sto siedemdziesiąt trzy tysiące czterysta trzydzieści złotych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W związku z tym zamawiający dokonał wyboru oferty ww. firmy, która uzyskała 100 punktów za kryterium cenę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Informujemy , że ww postępowaniu zostały  złożone  3 oferty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ferta nr 2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ostała złożona przez 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Pracownie Urbanistyczną  „AGO – PROJEKT” s.c. Bożena Orzeł , Barbara Zimoch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47- 400 Racibórz ul. Batorego 5.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 cenę brutto : 349.320,00 zł , 49,65 pkt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Słownie: trzysta czterdzieści dziewięć tysięcy trzysta dwadzieścia złotych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Oferta nr 3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została złożona przez 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Pracownia Urbanistyki i Architektury „ REGION”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42 – 606 Tarnowskie Góry ul. Słoneczników 7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 cenę brutto: 196.800,00 zł, 88,13 pkt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Słownie: sto dziewięćdziesiąt sześć tysięcy osiemset złotych 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Zgodnie z art.94 ust.1 pkt 2 ustawy z dnia 29 stycznia 2004r Prawa zamówień publicznych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(tekst jednolity Dz. U. z 2010r, Nr 113 poz.759 z późniejszymi zmianami.) umowa może być zawarta                w terminie nie krótszym niż 5 dni od dnia przesłania zawiadomienia  o wyborze  najkorzystniejszej oferty, jeżeli zawiadomienie zostało przesłane w sposób określony w art.27 ust.2 tj. fakse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W związku z powyższym zawarcie umowy nastąpi po upływie 5 dni od przekazania zawiadomienia                    o wyborze oferty najkorzystniejszej tj.   24.05.2011r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1-05-18T09:38:00Z</cp:lastPrinted>
  <dcterms:modified xsi:type="dcterms:W3CDTF">2011-03-29T08:39:54Z</dcterms:modified>
  <cp:revision>14</cp:revision>
  <dc:subject/>
  <dc:title/>
</cp:coreProperties>
</file>