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SÓB POPIERAJĄCYCH KANDYDATA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AWNIKA………………………………………………….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12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LISTA OSÓB POPIERAJĄCYCH KANDYDATA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ŁAWNIKA………………………………………………….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12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2:00Z</dcterms:created>
  <dc:creator>EwaK</dc:creator>
  <dc:description/>
  <cp:keywords/>
  <dc:language>en-US</dc:language>
  <cp:lastModifiedBy>Biuro Rady</cp:lastModifiedBy>
  <cp:lastPrinted>2011-05-05T08:15:00Z</cp:lastPrinted>
  <dcterms:modified xsi:type="dcterms:W3CDTF">2011-05-13T09:52:00Z</dcterms:modified>
  <cp:revision>2</cp:revision>
  <dc:subject/>
  <dc:title>LISTA OSÓB POPIERAJĄCYCH KANDYDATA NA</dc:title>
</cp:coreProperties>
</file>