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bór na ławników sądowych na kadencję lat 2012-2015 do rozpoznawania spraw rodzinnych w Sądzie Rejonowym 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60 § 2 ustawy z dnia 27 lipca 2001 r. Prawo o ustroju sądów powszechnych (Dz. U. z 2001 r., Nr 98, poz. 1070 z późn. zm.) informuję </w:t>
        <w:br/>
        <w:t xml:space="preserve">o rozpoczęciu przyjmowania zgłoszeń kandydatów na ławników do Sądu Rejonowego </w:t>
        <w:br/>
        <w:t>w Raciborzu na kadencję 2012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awnikiem może być wybrany ten, 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obywatelstwo polskie i korzysta z pełni praw cywilnych i obywat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nieskazitelnego charakt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ył 30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zatrudniony lub zamieszkuje w miejscu kandydowania co najmniej od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kroczył 70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zdolny, ze względu na stan zdrowia, do pełnienia obowiązków ław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co najmniej wykształcenie śred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awnikami nie mogą b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zatrudnione w sądach powszechnych i innych sądach oraz w prokuratur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onariusze Policji oraz inne osoby zajmujące stanowiska związane ze ściganiem przestępstw i wykro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wokaci i aplikanci adwokac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y prawni i aplikanci radcows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chow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ołnierze w czynnej służbie wojs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onariusze Służby Więzien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i gminy, której rada dokonuje wyboru ła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można być ławnikiem jednocześnie w więcej niż jednym s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dydatów na ławników zgłaszają radom gmin w terminie do dnia 30 czerwca 2011 r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si sa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związk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racod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organizacje zarejestrowane na podstawie przepisów prawa, z wyłączeniem partii polit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najmniej dwudziestu pięciu obywateli mających czynne prawo wyborcze, zamieszkujących stale na dan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a kandydatów na ławników dokonuje się na karcie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karty kandydat ma obowiązek załączyć:</w:t>
      </w:r>
    </w:p>
    <w:p>
      <w:pPr>
        <w:pStyle w:val="Normal"/>
        <w:jc w:val="both"/>
        <w:rPr/>
      </w:pPr>
      <w:r>
        <w:rPr/>
        <w:t>- 3 aktualne fotografie, zgodne z wymaganiami stosowanymi przy wydawaniu dowodów osobistych,</w:t>
      </w:r>
    </w:p>
    <w:p>
      <w:pPr>
        <w:pStyle w:val="Normal"/>
        <w:jc w:val="both"/>
        <w:rPr/>
      </w:pPr>
      <w:r>
        <w:rPr/>
        <w:t>- informację z Krajowego Rejestru Karnego (powinna być wystawiona z datą nie wcześniejszą niż 6 miesięcy przed dniem zgłoszenia),</w:t>
      </w:r>
    </w:p>
    <w:p>
      <w:pPr>
        <w:pStyle w:val="Normal"/>
        <w:jc w:val="both"/>
        <w:rPr/>
      </w:pPr>
      <w:r>
        <w:rPr/>
        <w:t>- oświadczenie, ze nie toczy się przeciwko niemu postępowanie karne,</w:t>
      </w:r>
    </w:p>
    <w:p>
      <w:pPr>
        <w:pStyle w:val="Normal"/>
        <w:jc w:val="both"/>
        <w:rPr/>
      </w:pPr>
      <w:r>
        <w:rPr/>
        <w:t>- zaświadczenie lekarskie, stwierdzające brak przeciwwskazań do wykonywania funkcji ławnika,</w:t>
      </w:r>
    </w:p>
    <w:p>
      <w:pPr>
        <w:pStyle w:val="Normal"/>
        <w:jc w:val="both"/>
        <w:rPr/>
      </w:pPr>
      <w:r>
        <w:rPr/>
        <w:t>- w przypadku zgłoszenia kandydata przez grupę obywateli – do karty dołącza się listę tych osób, zawierającą imię (imiona), nazwisko, numer ewidencyjny PESEL, miejsce stałego zamieszkania i własnoręczny podpis każdej z dwudziestu pięciu osób zgłaszających kandydata. Uprawnioną do składania wyjaśnień w sprawie zgłoszenia kandydata na ławnika przez obywateli jest pierwsza osoba wymieniona na liście. Kandydat na ławnika potwierdza wyrażenie zgody na kandydowanie własnoręcznym podpisem w odpowiedniej rubryce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opłaty za wydanie informacji z Krajowego Rejestru Karnego oraz opłaty za badanie poprzedzające wystawienie zaświadczenia lekarskiego ponosi kandydat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kandydatów, które nie spełniają wymogów określonych w ustawie </w:t>
        <w:br/>
        <w:t>i rozporządzeniu, lub które wpłynęły do rady gminy po upływie terminu określonego w art. 162 § 1 ustawy (czyli po dniu 30 czerwca 2011 r.) pozostawia się bez biegu. Przywrócenie terminu do zgłoszenia kandydatów jest niedopuszcz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ory kart zgłoszeń kandydata na ławnika dostępne są w:</w:t>
      </w:r>
    </w:p>
    <w:p>
      <w:pPr>
        <w:pStyle w:val="Normal"/>
        <w:jc w:val="both"/>
        <w:rPr/>
      </w:pPr>
      <w:r>
        <w:rPr/>
        <w:t>- Biurze Rady Urzędu,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- na stronie internetowej </w:t>
      </w:r>
      <w:hyperlink r:id="rId2">
        <w:r>
          <w:rPr>
            <w:rStyle w:val="InternetLink"/>
            <w:color w:val="000000"/>
          </w:rPr>
          <w:t>www.</w:t>
        </w:r>
      </w:hyperlink>
      <w:r>
        <w:rPr>
          <w:color w:val="000000"/>
          <w:u w:val="single"/>
        </w:rPr>
        <w:t>gmina-rudnik.pl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głoszenia kandydatów na ławników będą  przyjmowane w Biurze Rady Urzędu </w:t>
        <w:br/>
        <w:t xml:space="preserve"> do dnia 30 czerwca 2011 r. w godzinach urzędowania.</w:t>
      </w:r>
    </w:p>
    <w:p>
      <w:pPr>
        <w:pStyle w:val="Normal"/>
        <w:ind w:left="17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jelcz-laskowice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6:00Z</dcterms:created>
  <dc:creator>EwaK</dc:creator>
  <dc:description/>
  <cp:keywords/>
  <dc:language>en-US</dc:language>
  <cp:lastModifiedBy>Biuro Rady</cp:lastModifiedBy>
  <cp:lastPrinted>2011-05-13T12:20:00Z</cp:lastPrinted>
  <dcterms:modified xsi:type="dcterms:W3CDTF">2011-05-13T10:28:00Z</dcterms:modified>
  <cp:revision>3</cp:revision>
  <dc:subject/>
  <dc:title>Nabór na ławników sądowych na kadencję lat 2012-2015 do rozpoznawania spraw rodzinnych w Sądzie Rejonowym w Oławie</dc:title>
</cp:coreProperties>
</file>