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>Rudnik dnia  12.05.2011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ab/>
        <w:tab/>
        <w:t>Zawiadomienie o wyborze oferty najkorzystniejszej – nr ZP 271.003.201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 xml:space="preserve">Dotyczy:„Rozbudowy i remont budynku LKS Gamów w ramach </w:t>
        <w:tab/>
        <w:t xml:space="preserve">działania 13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 xml:space="preserve">Wdrożenie lokalnych strategii rozwoju PROW 2007-2013 w ramach działania Odnowa                 </w:t>
        <w:tab/>
        <w:tab/>
        <w:t xml:space="preserve">i rozwój wsi”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 xml:space="preserve">Urząd Gminy Rudnik z siedzibą w Rudniku przy ul. Kozielskiej 1, tel.32/4106428, faks 32/4106418 wew.123 informuje, iż w postępowaniu o udzielenie zamówienia publicznego na roboty budowlane  związane   z rozbudową i remont budynku LKS Gamów w ramach działania 413 Wdrożenie lokalnych strategii rozwoju PROW 2007-2013 w ramach działania </w:t>
        <w:tab/>
        <w:t xml:space="preserve">Odnowa i rozwój wsi” prowadzonym zgodnie z ustawą z dnia 29 stycznia 2004r Prawa zamówień publicznych (tekst jednolity Dz. U. z 2010r, Nr 113 poz.759 z późń. zm.)     w trybie przetargu nieograniczonego, w oparciu o przyjęte kryterium -  cena   i spełniającą wszystkie wymogi określone w specyfikacji istotnych warunków zamówienia najkorzystniejszą ofertą cenową  okazała się ofert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nr 4  </w:t>
      </w:r>
      <w:r>
        <w:rPr>
          <w:rFonts w:cs="Arial" w:ascii="Arial" w:hAnsi="Arial"/>
          <w:sz w:val="20"/>
          <w:szCs w:val="20"/>
          <w:lang w:val="pl-PL"/>
        </w:rPr>
        <w:t xml:space="preserve">złożona przez </w:t>
      </w:r>
      <w:r>
        <w:rPr>
          <w:rFonts w:cs="Arial" w:ascii="Arial" w:hAnsi="Arial"/>
          <w:b/>
          <w:bCs/>
          <w:sz w:val="20"/>
          <w:szCs w:val="20"/>
          <w:lang w:val="pl-PL"/>
        </w:rPr>
        <w:t>Przedsiębiorstwo Handlowo – Usługowe Zakład Robót Budowlanych „PERFEKT „- Sikorski Andrzej  48-135,  Dzierżysław ul. Kościuszki 40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Cena brutto wynosi :  138.150,16 zł .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Słownie: sto trzydzieści osiem tysięcy sto pięćdziesiąt złotych 16/100.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W związku z tym zamawiający dokonał wyboru oferty ww. firmy która uzyskała 100 punktów za kryterium cenę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Informujemy , że ww postępowaniu zostało złożonych 5  ofert, w tym 2 oferty zostały  odrzucone. 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ferta nr 1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została złożona przez 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Centrum Budowlane DUDA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Piotr Duda, 48 -130 Kietrz ul. Długa 13 , została odrzucona przez zamawiającego na podstawie art.89 ust.1 pkt.2 ustawy Prawa zamówień publiczn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„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Zamawiający odrzuca ofertę , jeżeli jej treść nie odpowiada treści specyfikacji istotnych warunków zamówienia”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Oferta nr 2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 została złożona przez 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Usługi Transportow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Leon Burdzik, 47 – 411 Rudnik, Gamów  ul. Modzurowska 1, została odrzucona przez zamawiającego na podstawie art.89 ust.1 pkt.2 ustawy Prawa zamówień publiczn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„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Zamawiający odrzuca ofertę , jeżeli jej treść nie odpowiada treści specyfikacji istotnych warunków zamówienia”.   </w:t>
      </w:r>
    </w:p>
    <w:p>
      <w:pPr>
        <w:pStyle w:val="Normal"/>
        <w:spacing w:lineRule="auto" w:line="360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ferta nr 3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została złożona przez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Przedsiębiorstwo Budowlano – Usługowo – Handlowe Spółka z o. o.,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BUDMED, 47 - 400 Racibórz, ul. Chopina  16,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Cena brutto 177.015,81 zł  tj. 78,04 pkt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Słownie: sto siedemdziesiąt siedem tysięcy piętnaście  złotych 81 /100.t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ferta nr 5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Firma Ogólnobudowlana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Dawid Szewior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47- 260 Polska Cerekiew, ul. Rynek 10/2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cena brutto: 146.443,12 zł tj 94,33  pkt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Słownie: sto czterdzieści sześć  tysięcy  czterysta czterdzieści trzy złote 12/100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Zgodnie z art.94 ust.1 pkt 2 ustawy z dnia 29 stycznia 2004r Prawa zamówień publicznych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(tekst jednolity Dz. U. z 2010r, Nr 113 poz.759 z późniejszymi  zmianami.) „umowa może być zawarta                w terminie nie krótszym niż 5 dni od dnia przesłania zawiadomienia  o wyborze  najkorzystniejszej oferty, jeżeli zawiadomienie zostało przesłane w sposób określony w art.27 ust.2 tj. faksem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W związku z powyższym zawarcie umowy nastąpi po upływie 5 dni od przekazania zawiadomienia                    o wyborze oferty najkorzystniejszej tj  19.05.2011r.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ab/>
        <w:tab/>
        <w:tab/>
        <w:tab/>
        <w:tab/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pl-PL"/>
        </w:rPr>
        <w:t>Wójt Gminy Rudnik</w:t>
      </w:r>
    </w:p>
    <w:p>
      <w:pPr>
        <w:pStyle w:val="Normal"/>
        <w:spacing w:lineRule="auto" w:line="360"/>
        <w:ind w:left="3540" w:right="0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>Alojzy Pieruszk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870" w:footer="1132" w:bottom="3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0360</wp:posOffset>
          </wp:positionH>
          <wp:positionV relativeFrom="paragraph">
            <wp:posOffset>107315</wp:posOffset>
          </wp:positionV>
          <wp:extent cx="518795" cy="5226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08785</wp:posOffset>
          </wp:positionH>
          <wp:positionV relativeFrom="paragraph">
            <wp:posOffset>24765</wp:posOffset>
          </wp:positionV>
          <wp:extent cx="857250" cy="5581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03505</wp:posOffset>
          </wp:positionH>
          <wp:positionV relativeFrom="paragraph">
            <wp:posOffset>3810</wp:posOffset>
          </wp:positionV>
          <wp:extent cx="957580" cy="77406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747770</wp:posOffset>
          </wp:positionH>
          <wp:positionV relativeFrom="paragraph">
            <wp:posOffset>20955</wp:posOffset>
          </wp:positionV>
          <wp:extent cx="914400" cy="70231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  <w:tab/>
      <w:tab/>
      <w:tab/>
      <w:t xml:space="preserve">         </w:t>
    </w:r>
    <w:r>
      <w:rPr>
        <w:rFonts w:cs="Tahoma" w:ascii="Tahoma" w:hAnsi="Tahoma"/>
        <w:sz w:val="12"/>
        <w:szCs w:val="12"/>
      </w:rPr>
      <w:t>Gmina Rudnik</w:t>
    </w:r>
  </w:p>
  <w:p>
    <w:pPr>
      <w:pStyle w:val="Normal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współfinansowany przez Unię Europejską z Europejskiego Funduszu Rolnego w ramach działania                                         „Odnowa i rozwój wsi” PROW 2007-2013</w:t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1-05-13T09:45:00Z</cp:lastPrinted>
  <dcterms:modified xsi:type="dcterms:W3CDTF">2011-03-29T08:39:54Z</dcterms:modified>
  <cp:revision>14</cp:revision>
  <dc:subject/>
  <dc:title/>
</cp:coreProperties>
</file>