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P R O T O K Ó Ł  NR VI/2011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30 marca 2011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Kazimierza Lach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8</w:t>
      </w:r>
      <w:r>
        <w:rPr>
          <w:rFonts w:cs="Arial" w:ascii="Arial" w:hAnsi="Arial"/>
          <w:sz w:val="20"/>
          <w:vertAlign w:val="superscript"/>
        </w:rPr>
        <w:t xml:space="preserve">3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wodniczący Rady Gminy powitał zebranych i otwarł posiedzenie VI sesji Rady Gminy</w:t>
        <w:br/>
        <w:t xml:space="preserve">w Rudniku. </w:t>
      </w:r>
    </w:p>
    <w:p>
      <w:pPr>
        <w:pStyle w:val="Tekstpodstawowy31"/>
        <w:rPr/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 xml:space="preserve">że Sesja jest prawomocna. </w:t>
      </w:r>
      <w:r>
        <w:rPr/>
        <w:t>Obecnych 15 radnych.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Otwarcie VI sesji, stwierdzenie prawomocności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Przyjęcie protokołu z  V sesji z dnia 02 marca 2011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mówienie funkcjonowania placówki pocztowej w Rudni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Sprawozdanie z działalności Komisji Oświat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Komunal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Rewizyj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uchwał w sprawi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ów sportowych oraz nagród i wyróżnień przyznawanych przez Gminę Rudnik za wysokie wyniki we współzawodnictwie sportowym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rażenia zgody na wyodrębnienie w budżecie gminy na rok 2012 środków stanowiących fundusz sołecki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dzielenia pomocy finansowej Powiatowi Raciborskiemu na realizację zadania pn.: ”Modernizacja dróg powiatowych nr 3503S i 3547S”;</w:t>
      </w:r>
    </w:p>
    <w:p>
      <w:pPr>
        <w:pStyle w:val="Heading1"/>
        <w:numPr>
          <w:ilvl w:val="0"/>
          <w:numId w:val="3"/>
        </w:numPr>
        <w:spacing w:lineRule="auto" w:line="36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enia Gminnego Programu Przeciwdziałania Przemocy w Rodzinie  oraz Ochrony Ofiar Przemocy w Rodzini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budżecie gminy na rok 2011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ieloletniej Prognozy Finansowej Gminy Rudnik na lata 2011 – 2022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a Skarbnika Gmin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a Skarbnika Gmin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ciągnięcia kredytu długoterminowego na realizację zadania inwestycyjnego pn.: „Budowa ogólnodostępnej sali gimnastycznej w Grzegorzowicach”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a odpowiedzi na pismo Pana Mirosława Pruszyń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pelacje i zapytania radnych, wolne wnioski i informacje.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obrad.</w:t>
      </w:r>
    </w:p>
    <w:p>
      <w:pPr>
        <w:pStyle w:val="Tekstpodstawowy31"/>
        <w:ind w:left="-180" w:hanging="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Do porządku obrad uwag nie wniesiono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zyjęcie protokołu z V Sesji z dnia 02.03.2011r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tokół został przyjęty bez uwag. </w:t>
      </w:r>
    </w:p>
    <w:p>
      <w:pPr>
        <w:pStyle w:val="Tekstpodstawowy3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V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ówienie funkcjonowania placówki pocztowej w Rudniku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ójt Gminy Alojzy Pieruszka poinformował, że do Urzędu Gminy wpłynęło pismo z informacją            o likwidacji poczty w Rudniku. W związku z tym pismem zostali zaproszeni przedstawiciele poczty       w osobach p. Marcina Rozwadowskiego i p. Lidii Tybarskiej. Poproszono ich o zaprezentowanie stanowiska, co do dalszego prowadzenia placówki w Rudniku.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 Marcin Rozwadowski poinformował, że generalnie poczta szuka oszczędności. Zapewnił, że        w Rudniku placówka zostanie. Poinformował jednak, że nierentowne placówki planuje się przekształcić w agencję. Dąży się do tego, żeby działalność była wiązana, </w:t>
      </w:r>
      <w:r>
        <w:rPr>
          <w:rFonts w:cs="Arial" w:ascii="Arial" w:hAnsi="Arial"/>
          <w:color w:val="FF0000"/>
          <w:sz w:val="20"/>
        </w:rPr>
        <w:t>co</w:t>
      </w:r>
      <w:r>
        <w:rPr>
          <w:rFonts w:cs="Arial" w:ascii="Arial" w:hAnsi="Arial"/>
          <w:sz w:val="20"/>
        </w:rPr>
        <w:t xml:space="preserve"> obniży koszty utrzymania (np. prowadzenie agencji przez sklep). </w:t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 xml:space="preserve">Pani Lidia Tybarska poinformowała, że największe koszty są związane z utrzymaniem lokalu. Koszty stałe utrzymania lokalu to kwota </w:t>
      </w:r>
      <w:r>
        <w:rPr>
          <w:rFonts w:eastAsia="Symbol" w:cs="Symbol" w:ascii="Symbol" w:hAnsi="Symbol"/>
          <w:sz w:val="20"/>
        </w:rPr>
        <w:t></w:t>
      </w:r>
      <w:r>
        <w:rPr>
          <w:rFonts w:cs="Arial" w:ascii="Arial" w:hAnsi="Arial"/>
          <w:sz w:val="20"/>
        </w:rPr>
        <w:t xml:space="preserve"> 1.500,00 zł . Wystąpiono do Urzędu Gminy o obniżenie podatku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 poinformował, że jesteśmy otwarci, żeby wspomóc finansowo, jeżeli chodzi o opłaty stałe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Krzysztof Badurczyk zapytał, czy jeżeli zaproponujemy obniżenie stawki, poczta będzie nadal funkcjonować. Pan Marcin Rozwadowski odpowiedział, że zostanie zrobiona ponowna kalkulacja.</w:t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Radny Stefan Absalon poparł stanowisko Wójta Gminy, aby zachować pocztę i dofinansować poprzez obniżenie wysokości czynszu lokalu.</w:t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Pan Marcin Rozwadowski poinformował, że decyzje zapadają w centrali i wynikają z rachunku ekonomicznego. Stwierdził, że na dzień dzisiejszy nie może zagwarantować utrzymania placówki pocztowej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yskusji głos zabrali: Wójt Gminy, Przewodniczący Rady Gminy, przedstawiciele poczty, radni: Teresa Neblik, Franciszek Mrowiec, Helga Sekuła, Henryk Rzezacz.</w:t>
      </w:r>
    </w:p>
    <w:p>
      <w:pPr>
        <w:pStyle w:val="Tekstpodstawowy2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odsumowując dyskusję Wójt Gminy zaproponował, jeżeli to będzie nadal placówka poczty                  i będziemy mieli gwarancję stałości, to gmina obniży opłaty stałe poprzez obniżenie podatku do minimum. Następnie poprosił o przysłane pisma z prośbą o ponowne rozpatrzenie i możliwość obniżenia </w:t>
      </w:r>
      <w:r>
        <w:rPr>
          <w:rFonts w:cs="Arial" w:ascii="Arial" w:hAnsi="Arial"/>
          <w:sz w:val="20"/>
          <w:u w:val="single"/>
        </w:rPr>
        <w:t>podatku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e poczty zobowiązali się ponownie wystosować pismo do Urzędu Gminy i zrobić nową kalkulację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</w:t>
      </w:r>
    </w:p>
    <w:p>
      <w:pPr>
        <w:pStyle w:val="Tekstpodstawowy31"/>
        <w:rPr>
          <w:rFonts w:cs="Arial"/>
        </w:rPr>
      </w:pPr>
      <w:r>
        <w:rPr>
          <w:rFonts w:cs="Arial"/>
          <w:b/>
        </w:rPr>
        <w:t xml:space="preserve">Sprawozdanie z działalności Komisji Oświatowej. </w:t>
      </w:r>
    </w:p>
    <w:p>
      <w:pPr>
        <w:pStyle w:val="Tekstpodstawowy31"/>
        <w:rPr/>
      </w:pPr>
      <w:r>
        <w:rPr>
          <w:rFonts w:cs="Arial"/>
        </w:rPr>
        <w:t>Przewodniczący Komisji Stefan Absalon przedstawił sprawozdanie  z posiedzenia Komisji - załącznik nr 3 do protokołu;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radni mają pytania do przedstawionego sprawozdania. Pytań nie zgłoszono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</w:t>
      </w:r>
    </w:p>
    <w:p>
      <w:pPr>
        <w:pStyle w:val="Tekstpodstawowy31"/>
        <w:rPr>
          <w:rFonts w:cs="Arial"/>
        </w:rPr>
      </w:pPr>
      <w:r>
        <w:rPr>
          <w:rFonts w:cs="Arial"/>
          <w:b/>
        </w:rPr>
        <w:t xml:space="preserve">Sprawozdanie z działalności Komisji Komunalnej. </w:t>
      </w:r>
    </w:p>
    <w:p>
      <w:pPr>
        <w:pStyle w:val="Tekstpodstawowy31"/>
        <w:rPr/>
      </w:pPr>
      <w:r>
        <w:rPr>
          <w:rFonts w:cs="Arial"/>
        </w:rPr>
        <w:t>Przewodnicząca Komisji Komunalnej Urszula Widenka odczytała sprawozdanie z działalności Komisji</w:t>
        <w:br/>
        <w:t>- załącznik nr 4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Tekstpodstawowy31"/>
        <w:rPr>
          <w:rStyle w:val="Odwoaniedokomentarza2"/>
          <w:rFonts w:cs="Arial"/>
        </w:rPr>
      </w:pPr>
      <w:r>
        <w:rPr/>
      </w:r>
    </w:p>
    <w:p>
      <w:pPr>
        <w:pStyle w:val="Tekstpodstawowy31"/>
        <w:rPr/>
      </w:pPr>
      <w:r>
        <w:rPr>
          <w:rStyle w:val="Odwoaniedokomentarza2"/>
          <w:rFonts w:cs="Arial"/>
          <w:sz w:val="20"/>
          <w:szCs w:val="20"/>
        </w:rPr>
        <w:t>Radni podjęli temat w sprawie budowanej kanalizacji sanitarnej w Rudniku oraz odpłatności za ścieki.</w:t>
      </w:r>
    </w:p>
    <w:p>
      <w:pPr>
        <w:pStyle w:val="Tekstpodstawowy31"/>
        <w:rPr/>
      </w:pPr>
      <w:r>
        <w:rPr>
          <w:rStyle w:val="Odwoaniedokomentarza2"/>
          <w:rFonts w:cs="Arial"/>
          <w:sz w:val="20"/>
          <w:szCs w:val="20"/>
        </w:rPr>
        <w:t>W dyskusji głos zabrali: Wójt Gminy, Przewodniczący Rady Gminy radni: Franciszek Mrowiec, Mirosław Golijasz i Stefan Absalon.</w:t>
      </w:r>
    </w:p>
    <w:p>
      <w:pPr>
        <w:pStyle w:val="Tekstpodstawowy31"/>
        <w:rPr>
          <w:rStyle w:val="Odwoaniedokomentarza2"/>
          <w:rFonts w:cs="Arial"/>
          <w:sz w:val="20"/>
          <w:szCs w:val="20"/>
        </w:rPr>
      </w:pPr>
      <w:r>
        <w:rPr/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2"/>
        <w:rPr/>
      </w:pPr>
      <w:r>
        <w:rPr>
          <w:b/>
        </w:rPr>
        <w:t>Ad. VII</w:t>
      </w:r>
      <w:r>
        <w:rPr>
          <w:rFonts w:cs="Arial"/>
          <w:b/>
        </w:rPr>
        <w:t xml:space="preserve"> </w:t>
      </w:r>
    </w:p>
    <w:p>
      <w:pPr>
        <w:pStyle w:val="Tekstpodstawowy31"/>
        <w:rPr/>
      </w:pPr>
      <w:r>
        <w:rPr>
          <w:rFonts w:cs="Arial"/>
          <w:b/>
        </w:rPr>
        <w:t>Sprawozdanie z działalności Komisji Rewizyjnej.</w:t>
      </w:r>
      <w:r>
        <w:rPr>
          <w:rFonts w:cs="Arial"/>
        </w:rPr>
        <w:t xml:space="preserve">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/>
        <w:t>Przewodnicząca Komisji Rewizyjnej Teresa Neblik odczytała sprawozdania z działalności Komisji:</w:t>
        <w:br/>
        <w:t>-  załącznik nr 5 do protokołu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radni mają pytania do przedstawionego sprawozdania. Pytań nie zgłoszono.</w:t>
      </w:r>
    </w:p>
    <w:p>
      <w:pPr>
        <w:pStyle w:val="Tekstpodstawowy3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2"/>
        <w:rPr/>
      </w:pPr>
      <w:r>
        <w:rPr>
          <w:b/>
        </w:rPr>
        <w:t>Ad. VIII</w:t>
      </w:r>
      <w:r>
        <w:rPr>
          <w:rFonts w:cs="Arial"/>
          <w:b/>
        </w:rPr>
        <w:t xml:space="preserve"> </w:t>
      </w:r>
    </w:p>
    <w:p>
      <w:pPr>
        <w:pStyle w:val="Tekstpodstawowy32"/>
        <w:rPr>
          <w:rFonts w:cs="Arial"/>
          <w:b/>
          <w:b/>
        </w:rPr>
      </w:pPr>
      <w:r>
        <w:rPr>
          <w:rFonts w:cs="Arial"/>
          <w:b/>
        </w:rPr>
        <w:t>Informacja Wójta z działalności między sesjami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swoich działaniach między sesjami – informacja jest załącznikiem nr 6 do protokołu.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2"/>
        <w:rPr>
          <w:rFonts w:cs="Arial"/>
          <w:b/>
          <w:b/>
        </w:rPr>
      </w:pPr>
      <w:r>
        <w:rPr>
          <w:b/>
        </w:rPr>
        <w:t>Ad. IX</w:t>
      </w:r>
      <w:r>
        <w:rPr>
          <w:rFonts w:cs="Arial"/>
          <w:b/>
        </w:rPr>
        <w:t xml:space="preserve"> </w:t>
      </w:r>
    </w:p>
    <w:p>
      <w:pPr>
        <w:pStyle w:val="Tekstpodstawowy32"/>
        <w:rPr>
          <w:b/>
          <w:b/>
        </w:rPr>
      </w:pPr>
      <w:r>
        <w:rPr>
          <w:rFonts w:cs="Arial"/>
          <w:b/>
        </w:rPr>
        <w:t xml:space="preserve">Przyjęcie uchwał w sprawach: </w:t>
      </w:r>
    </w:p>
    <w:p>
      <w:pPr>
        <w:pStyle w:val="Normal"/>
        <w:suppressAutoHyphens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d. 1 stypendiów sportowych oraz nagród i wyróżnień przyznawanych przez Gminę Rudnik za       wysokie wyniki we współzawodnictwie sportowym;</w:t>
      </w:r>
    </w:p>
    <w:p>
      <w:pPr>
        <w:pStyle w:val="Tekstpodstawowy31"/>
        <w:ind w:left="540" w:hanging="5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VI/33/2011 stanowi załącznik do niniejszego protokołu)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</w:rPr>
        <w:t>Ad. 2 wyrażenia zgody na wyodrębnienie w budżecie gminy na rok 2012 środków stanowiących fundusz sołecki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VI/34/2011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ind w:left="720" w:hanging="72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. 3 </w:t>
      </w:r>
      <w:r>
        <w:rPr>
          <w:rFonts w:cs="Arial" w:ascii="Arial" w:hAnsi="Arial"/>
          <w:b/>
          <w:bCs/>
          <w:sz w:val="20"/>
          <w:szCs w:val="20"/>
        </w:rPr>
        <w:t>udzielenia pomocy finansowej Powiatowi Raciborskiemu na realizację zadania pn.: ”Modernizacja dróg powiatowych nr 3503S i 3547S”;</w:t>
      </w:r>
    </w:p>
    <w:p>
      <w:pPr>
        <w:pStyle w:val="Tekstpodstawowy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VI/35/2011 stanowi załącznik do niniejszego protokołu)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sz w:val="20"/>
        </w:rPr>
        <w:t>Ad. 4 uchwalenia Gminnego Programu Przeciwdziałania Przemocy w Rodzinie  oraz Ochrony Ofiar Przemocy w Rodzinie;</w:t>
      </w:r>
    </w:p>
    <w:p>
      <w:pPr>
        <w:pStyle w:val="Tekstpodstawowy31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1 głosie wstrzymującym. W głosowaniu udział wzięło 15 radnych Rady Gminy Rudnik (Uchwała Nr VI/36/2011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</w:rPr>
      </w:pPr>
      <w:r>
        <w:rPr>
          <w:b/>
        </w:rPr>
        <w:t>Ad. 5 zmiany w budżecie gminy na rok 2011;</w:t>
      </w:r>
    </w:p>
    <w:p>
      <w:pPr>
        <w:pStyle w:val="Tekstpodstawowy31"/>
        <w:rPr/>
      </w:pPr>
      <w:r>
        <w:rPr>
          <w:rFonts w:cs="Arial"/>
          <w:i/>
          <w:u w:val="single"/>
        </w:rPr>
        <w:t xml:space="preserve">Pani Skarbnik omówiła autopoprawki do projektu uchwały w </w:t>
      </w:r>
      <w:r>
        <w:rPr>
          <w:rFonts w:cs="Arial"/>
          <w:u w:val="single"/>
        </w:rPr>
        <w:t>§ 1 i 5</w:t>
      </w:r>
      <w:r>
        <w:rPr>
          <w:rFonts w:cs="Arial"/>
          <w:i/>
          <w:u w:val="single"/>
        </w:rPr>
        <w:t xml:space="preserve"> oraz załączni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§ 1 został przez Radę przegłosowany i przyjęty jednogłośni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§ 5 został przez Radę przegłosowany i przyjęty jednogłoś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VI/37/2011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6 zmiany Wieloletniej Prognozy Finansowej Gminy Rudnik na lata 2011 – 2022;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przy 1 głosie wstrzymującym. W głosowaniu udział wzięło 15 radnych Rady Gminy Rudnik (Uchwała Nr VI/38/2011 stanowi załącznik do niniejszego protokołu).</w:t>
      </w:r>
    </w:p>
    <w:p>
      <w:pPr>
        <w:pStyle w:val="Tekstpodstawowy31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7 odwołania Skarbnika Gminy;</w:t>
      </w:r>
    </w:p>
    <w:p>
      <w:pPr>
        <w:pStyle w:val="Tekstpodstawowy31"/>
        <w:rPr>
          <w:rFonts w:cs="Arial"/>
        </w:rPr>
      </w:pPr>
      <w:r>
        <w:rPr>
          <w:rFonts w:cs="Arial"/>
        </w:rPr>
        <w:t>Wójt Gminy Alojzy Pieruszka podziękował Pani Skarbnik Beacie Orc za współpracę.</w:t>
      </w:r>
    </w:p>
    <w:p>
      <w:pPr>
        <w:pStyle w:val="Tekstpodstawowy31"/>
        <w:rPr/>
      </w:pPr>
      <w:r>
        <w:rPr>
          <w:rFonts w:cs="Arial"/>
        </w:rPr>
        <w:t>Pani Beata Orc również podziękowała Wójtowi Gminy oraz radnym za współpracę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1 głosie wstrzymującym. W głosowaniu udział wzięło 15 radnych Rady Gminy Rudnik (Uchwała Nr VI/39/2011 stanowi załącznik do niniejszego protokołu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8 powołania Skarbnika Gminy;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Pan Roman Nowak przedstawił przebieg swojej dotychczasowej pracy zawodowej oraz zadeklarował chęć współpracy z radnymi i Wójtem w naszej gminie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VI/40/2011 stanowi załącznik do niniejszego protokołu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9 zaciągnięcia kredytu długoterminowego na realizację zadania inwestycyjnego pn.: „Budowa ogólnodostępnej sali gimnastycznej w Grzegorzowicach”;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VI/41/2011 stanowi załącznik do niniejszego protokołu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0 udzielenia odpowiedzi na pismo Pana Mirosława Pruszyńskiego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/>
      </w:pPr>
      <w:r>
        <w:rPr>
          <w:rFonts w:cs="Arial" w:ascii="Arial" w:hAnsi="Arial"/>
        </w:rPr>
        <w:t>Przewodniczący Rady Gminy poinformował, że 02 marca br. wpłynęło pismo Pana Mirosława Pruszyńskiego (załącznik nr 7), na ostatniej sesji zostało przekazane do rozpatrzenia Komisji oświatowej i komunalnej. Radni otrzymali dwie propozycje odpowiedzi. Następnie Przewodniczący Rady Gminy zaproponował przyjąć wersję komisji komunalnej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i nie zgłosili uwag.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jc w:val="left"/>
        <w:rPr>
          <w:rFonts w:cs="Arial"/>
        </w:rPr>
      </w:pPr>
      <w:r>
        <w:rPr>
          <w:rFonts w:cs="Arial"/>
        </w:rPr>
      </w:r>
    </w:p>
    <w:p>
      <w:pPr>
        <w:pStyle w:val="Tekstpodstawowy31"/>
        <w:jc w:val="left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VI/42/2011 stanowi załącznik do niniejszego protokołu)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</w:t>
      </w:r>
    </w:p>
    <w:p>
      <w:pPr>
        <w:pStyle w:val="Tekstpodstawowy31"/>
        <w:rPr>
          <w:rFonts w:cs="Arial"/>
        </w:rPr>
      </w:pPr>
      <w:r>
        <w:rPr>
          <w:rFonts w:cs="Arial"/>
          <w:b/>
        </w:rPr>
        <w:t>Interpelacje i zapytania radnych, wolne wnioski i informacj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aproszony na sesję Pan Władysław Gumieniak, radny powiatowy przedstawił się oraz zadeklarował chęć współpracy z radnymi i Wójtem w naszej gminie oraz reprezentowania interesów Gminy Rudnik na forum Rady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mieszkańcem Kuźni Raciborskiej. Pełni funkcję Wiceprzewodniczącego Rady oraz jest członkiem Komisji Rozwoju Gospodarczego, Promocji i Współpracy z Zagranicą, Komisji Zdrowia, Opieki Społecznej, Polityki Prorodzinnej, Wspierania Osób Niepełnosprawnych oraz Bezpieczeństw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zekazał także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żuruje w każdą pierwszą środę miesiąca w godzinach 14.00 – 15.30 w sali nr 3 w Urzędzie Miejskim w Kuźni Raciborski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Dróg Wojewódzkich uruchomił prom w Ciechowicach także w weekend. Od 01.03.2011r. przewóz międzybrzegowy realizowany jest w dniach: od poniedziałku do soboty w godzinach od godz. 5.30 do 9.30 i od 13.00 do 17.00. W niedziele w godzinach od 9.30 do 12.30 oraz od 13.30 do 17.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poruszył następujące tema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óg powiatowych - remon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użby zdrowia – Szpital Rejonowy w Raciborz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komunikacji samochodowej – PKS w Raciborz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dotyczące zabezpieczenia przeciwpowodzi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awy promowej w Grzegorzowicach – budowa mostu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Stefan Absalon wyraził nadzieję, że pan Gumieniak, będzie przekazywał radnym powiatowym oraz w Starostwie Powiatowym, sprawy ważne dla naszej gminy i jej mieszkańców; m.in. palące potrzeby w zakresie remontów i utrzymania dróg powiatowych, a mniej skupiał się na informowaniu radnych o trudnościach z jakimi zmaga się Starostwo Powiatowe i niskim budżecie Powiatu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Mirosław Golijasz zwrócił uwagę na problem z drzewami przy drogach powiatowych, które stwarzają zagrożeni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 Władysław Gumieniak odpowiedział, że nie zna terenu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Alojzy Pieruszka poinformował, że czeka do odbycia się wszystkich zebrań wiejskich        a następnie zostanie wysłane pismo do powiatu, dotyczące wycinki drzew z całej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Mirosław Golijasz zapytał, czy powiat w tym roku będzie udrażniał rowy przy droga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 Władysław Gumieniak odpowiedział, że pomysł Starosty w tym roku był taki, aby 100.000,00 zł przekazać do Powiatowego Zarządu Dróg. Dyrektor PZD będzie weryfikować i decydować, które rowy będą udrażniane i wykasza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Erwin Krybus zapytał, co z chodnikami przy drogach powiatowych, czy będą robio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 Władysław Gumieniak odpowiedział, że w tym roku nie planuje się budowy nowych chodników, będą tylko cząstkowe napraw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Helga Sekuła zapytała, co z pielęgniarkami i obsługą z sal operacyjnych w Raciborzu przeznaczonych do prywatyz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an Władysław Gumieniak odpowiedział, że ze względów ekonomicznych planowano zwolnić            30 pielęgniarek. 20 pielęgniarek już zostało zwolnionych, a co z pozostałymi nie wiadom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Radny Henryk Rzezacz poinformował, że w Jastrzębiu droga jest dobra, ale chodnika nie ma. Po obydwu stronach drogi są korytka, które są własnością dróg powiatowych. Mieszkańcy kładą blachy, aby wjechać do swoich posesji i sami je czyszczą. Sygnalizował, że powiat jest właścicielem korytek i to on powinien je czyścić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an Władysław Gumieniak odpowiedział, że w/w problem przekaże do Zarządcy Powiatowych Dróg Panu Szydłowskiem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i Sekretarz Karina Lassak poinformowała, że anologiczna sytuacja jest w Szonowica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Radny Mirosław Golijasz sygnalizował, że podobna sytuacja jest również w Czerwięcica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stępnie radny Mirosław Golijasz zwrócił się z zapytaniem, czy w trakcie robót w tym roku na drodze Pawłów-Modzurów-Gamów. uwzględniono wjazdy do pól i poses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 Władysław Gumieniak zobowiązał się poruszyć w/w tematy i na ile środki pozwolą to zrealizować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dny Krzysztof Badurczyk poprosił o wzmocnienie mostku w Łubowicach z ul. Kasztanowa przy posesji Lampk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Wójt Gminy zobowiązał się skontrolować miejsce podczas planowanego objazdu dróg. Zasygnalizował, że jest więcej takich miejsc na terenie naszej gmin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wodniczący Rady Gminy zaprosił wszystkich rolników na wybory Izby Rolniczej w dniu 3 kwietnia br. w godz. od 8.00 do 18.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stępnie Przewodniczący Rady Gminy Rudnik poinformował radnych o obowiązku złożenia oświadczenia majątkowego do końca kwietnia b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I</w:t>
      </w:r>
    </w:p>
    <w:p>
      <w:pPr>
        <w:pStyle w:val="Tekstpodstawowy32"/>
        <w:rPr/>
      </w:pPr>
      <w:r>
        <w:rPr>
          <w:rFonts w:cs="Arial"/>
          <w:b/>
        </w:rPr>
        <w:t>Zakończenie obrad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wyczerpaniu porządku obrad Przewodniczący Rady Gminy Rudnik zamknął obrady VI sesji Rady Gminy Rudnik. 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Kazimierz Lach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iczba załączników 7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djęte uchwały od Nr VI/33/2011 do Nr VI/42/2011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6:00Z</dcterms:created>
  <dc:creator>Biuro Rady</dc:creator>
  <dc:description/>
  <cp:keywords/>
  <dc:language>en-US</dc:language>
  <cp:lastModifiedBy>Biuro Rady</cp:lastModifiedBy>
  <cp:lastPrinted>2011-04-27T10:42:00Z</cp:lastPrinted>
  <dcterms:modified xsi:type="dcterms:W3CDTF">2011-04-27T09:27:00Z</dcterms:modified>
  <cp:revision>3</cp:revision>
  <dc:subject/>
  <dc:title>P R O T O K Ó Ł  NR IV/2011</dc:title>
</cp:coreProperties>
</file>