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ałącznik do protokołu Nr VII/201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 dnia 27 kwietnia 2011 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VII/48/201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kwietnia 2011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01r. Nr 142, poz. 1591 ze zm.) oraz art.211, 212, 235, 236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yć plan dochodów o kwotę 910.414zł., jak poniżej:</w:t>
      </w:r>
    </w:p>
    <w:tbl>
      <w:tblPr>
        <w:tblW w:w="931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2"/>
        <w:gridCol w:w="903"/>
        <w:gridCol w:w="5743"/>
        <w:gridCol w:w="1762"/>
      </w:tblGrid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5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0 414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 022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472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55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 0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 0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 392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 392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yć plan wydatków o kwotę 910.414zł., jak poniżej: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862"/>
        <w:gridCol w:w="722"/>
        <w:gridCol w:w="5383"/>
        <w:gridCol w:w="1755"/>
      </w:tblGrid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8 022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5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5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5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5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wewnętrz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5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5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5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5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uwanie skutków klęsk żywioł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 922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 922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 922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 922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 392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 392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 392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 392,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 392,0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 Zwiększenia budżetu po stronie dochodów dokonuje się w związku z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zymaniem zwrotu środków z Programu Rozwoju Obszarów Wiejskich z tytułu wydatków poniesionych w 2010r. na „Monitoring sieci wodociągowej”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zymaniem zwrotu dotacji z Zakładu Wodociągów i Usług Komunalnych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trzymaniem promesy przyznania środków na usuwanie skutków klęsk żywiołow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znaniem środków z Funduszu Pracy na dofinansowanie pracodawcom kosztów kształcenia młodocianych pracowników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większenia budżetu po stronie wydatków dokonuje się w celu zabezpieczenia środków na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y bieżące dróg wewnętrznych i gminn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y dróg w ramach usuwania skutków powodzi – finansowane ze środków własnych oraz dotacji z budżetu państwa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ul. Łąkowej w Łubowicach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ul. Łąkowej w Grzegorzowicach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drogi gminnej w Gamowi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okrycie kosztów kształcenia młodocianych pracowników – zadanie finansowane ze środków Funduszu Pracy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9:00Z</dcterms:created>
  <dc:creator>Urząd Gminy</dc:creator>
  <dc:description/>
  <cp:keywords/>
  <dc:language>en-US</dc:language>
  <cp:lastModifiedBy>Biuro Rady</cp:lastModifiedBy>
  <cp:lastPrinted>2011-04-28T10:21:00Z</cp:lastPrinted>
  <dcterms:modified xsi:type="dcterms:W3CDTF">2011-04-28T08:27:00Z</dcterms:modified>
  <cp:revision>4</cp:revision>
  <dc:subject/>
  <dc:title>Uchwała Nr ………………</dc:title>
</cp:coreProperties>
</file>