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ałącznik do Uchwały Nr VII/45/20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Rady Gminy Rudnik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6"/>
          <w:szCs w:val="16"/>
        </w:rPr>
        <w:t>z dnia 27 kwietnia 2011 r.</w:t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onsultacji z organizacjami pozarządowymi i podmiotami, o których mowa                         w art. 3 ust. 3 ustawy  z dnia  24 kwietnia 2003r. o działalności pożytku publicznego       i o wolontariacie projektów aktów prawa miejscowego w dziedzinach dotyczących działalności statutowej tych organizacji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Przedmiotem konsultacji s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/>
      </w:pPr>
      <w:r>
        <w:rPr>
          <w:rFonts w:cs="Arial" w:ascii="Arial" w:hAnsi="Arial"/>
          <w:sz w:val="20"/>
          <w:szCs w:val="20"/>
        </w:rPr>
        <w:t>projekty aktów prawa miejscowego w dziedzinach dotyczących działalności statutowej organizacji pozarządowych i podmiotów, o których mowa w art. 3 ust. 3 ustawy o działalności pożytku publicznego i o wolontariacie, zwanych dalej organizacjami pozarządowym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rocznych lub wieloletnich programów współpracy Gminy Rudnik z organizacjami pozarządowym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0"/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aktów normatywnych, w dziedzinach dotyczących działalności statutowej organizacji pozarządowych i projekty aktów normatywnych dotyczących sfery zadań publicznych, określonych                     w art. 4 ustawy z dnia 24 kwietnia 2003 o działalności pożytku publicznego i o wolontariacie.</w:t>
      </w:r>
    </w:p>
    <w:p>
      <w:pPr>
        <w:pStyle w:val="NormalnyWeb"/>
        <w:tabs>
          <w:tab w:val="clear" w:pos="708"/>
          <w:tab w:val="left" w:pos="399" w:leader="none"/>
        </w:tabs>
        <w:spacing w:before="0" w:after="0"/>
        <w:ind w:left="399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2.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sultacjach mogą uczestniczyć organizacje pozarządowe działające na terenie Gminy Rudnik                w zakresie określonym w ustawie o działalności pożytku publicznego i o wolontaria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e są obligatoryjne, prowadzone z inicjatywy własnej Wójta Gminy Rudnik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4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/>
      </w:pPr>
      <w:r>
        <w:rPr>
          <w:rFonts w:cs="Arial" w:ascii="Arial" w:hAnsi="Arial"/>
          <w:sz w:val="20"/>
          <w:szCs w:val="20"/>
        </w:rPr>
        <w:t>Ogłoszenie Wójta Gminy Rudnik o przeprowadzeniu konsultacji jest zamieszczane na stronie internetowej, BIP-ie Urzędu Gminy Rudnik oraz na tablicach ogłoszeń w Urzędzie Gminy Rudnik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trzeb ogłoszenie o przeprowadzeniu konsultacji może być zamieszczone                           w Biuletynie Informacyjnym Gminy Rudnik.</w:t>
      </w:r>
    </w:p>
    <w:p>
      <w:pPr>
        <w:pStyle w:val="NormalnyWeb"/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5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720" w:hanging="663"/>
        <w:rPr/>
      </w:pPr>
      <w:r>
        <w:rPr>
          <w:rFonts w:cs="Arial" w:ascii="Arial" w:hAnsi="Arial"/>
          <w:sz w:val="20"/>
          <w:szCs w:val="20"/>
        </w:rPr>
        <w:t>Ogłoszenie o przeprowadzeniu konsultacji powinno określać: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cel konsultacji,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przedmiot konsultacji,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czas rozpoczęcia i zakończenia konsultacji,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formę konsultacji,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 zasięg terytorialny konsultacji.</w:t>
      </w:r>
    </w:p>
    <w:p>
      <w:pPr>
        <w:pStyle w:val="NormalnyWeb"/>
        <w:spacing w:before="0" w:after="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Na jaki okres ogłoszenie umieszcza się na BIP lub stronie internetowej i tablicach ogłoszeń urzęd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456" w:hanging="456"/>
        <w:jc w:val="both"/>
        <w:rPr/>
      </w:pPr>
      <w:r>
        <w:rPr>
          <w:rFonts w:cs="Arial" w:ascii="Arial" w:hAnsi="Arial"/>
          <w:sz w:val="20"/>
          <w:szCs w:val="20"/>
        </w:rPr>
        <w:t>Ogłoszenie o rozpoczęciu konsultacji jest przekazywane do publicznej wiadomości w terminie nie krótszym niż 3 dni przed terminem ich rozpoczęcia za pośrednictwem:</w:t>
      </w:r>
    </w:p>
    <w:p>
      <w:pPr>
        <w:pStyle w:val="NormalnyWeb"/>
        <w:spacing w:before="0" w:after="0"/>
        <w:ind w:left="456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strony internetowej Urzędu Gminy Rudnik,</w:t>
      </w:r>
    </w:p>
    <w:p>
      <w:pPr>
        <w:pStyle w:val="NormalnyWeb"/>
        <w:spacing w:before="0" w:after="0"/>
        <w:ind w:left="456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obwieszczeń zamieszczanych na tablicach ogłoszeń Urzędu Gminy Rudnik,</w:t>
      </w:r>
    </w:p>
    <w:p>
      <w:pPr>
        <w:pStyle w:val="NormalnyWeb"/>
        <w:spacing w:before="0" w:after="0"/>
        <w:ind w:left="456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poczty elektronicznej.</w:t>
      </w:r>
    </w:p>
    <w:p>
      <w:pPr>
        <w:pStyle w:val="NormalnyWeb"/>
        <w:spacing w:before="0" w:after="0"/>
        <w:ind w:left="456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456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6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 związane z prowadzeniem konsultacji społecznych pokrywane są z budżetu Gminy Rudnik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 Konsultacje mogą być prowadzone w co najmniej jednej z podanych form: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konsultacje pisemne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wysłuchanie publiczne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otwarte spotkanie z przedstawicielami organizacji pozarządowych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spotkania dotyczące wybranych dziedzin współpracy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 forum dyskusyjne z użyciem strony internetowej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 formularz elektroniczny na stronie internetowej,</w:t>
      </w:r>
    </w:p>
    <w:p>
      <w:pPr>
        <w:pStyle w:val="NormalnyWeb"/>
        <w:spacing w:before="0" w:after="0"/>
        <w:ind w:lef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 powołanie zespołu opiniodawczo-konsultacyjnego.</w:t>
      </w:r>
    </w:p>
    <w:p>
      <w:pPr>
        <w:pStyle w:val="NormalnyWeb"/>
        <w:spacing w:before="0" w:after="0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lne są także inne formy zapewniające szeroki dostęp do uczestnictwa w konsultacjach, przy użyciu nowoczesnych technik informatycznych.</w:t>
      </w:r>
    </w:p>
    <w:p>
      <w:pPr>
        <w:pStyle w:val="NormalnyWeb"/>
        <w:spacing w:before="0" w:after="0"/>
        <w:ind w:left="228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 otwartego spotkania z przedstawicielami organizacji pozarządowych sporządza się protokół, którego załącznikiem jest lista obecności uczestników spotk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oru formy konsultacji w zależności od przedmiotu konsultacji, dokonuje Wójt Gminy Rudnik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Możliwe jest łączenie kilku form konsultacji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8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i uwagi organizacji pozarządowych, kierowane są do wyznaczonego przez Wójta Referatu lub samodzielnego stanowiska pracy w zależności od przedmiotu konsultacji, w formie pisemnej lub za pośrednictwem poczty elektroniczn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przez Wójta referat, lub samodzielne stanowisko pracy rozpatruje w/w opinie i uwagi                 i przekazuje propozycje stanowiska w tej sprawie do zatwierdzenia Wójtowi Gminy Rudni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9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285" w:hanging="285"/>
        <w:rPr/>
      </w:pPr>
      <w:r>
        <w:rPr>
          <w:rFonts w:cs="Arial" w:ascii="Arial" w:hAnsi="Arial"/>
          <w:sz w:val="20"/>
          <w:szCs w:val="20"/>
        </w:rPr>
        <w:t>Informację o wynikach konsultacji podaje się do wiadomości na BIP-ie i stronie internetowej Gminy Rudnik nie później niż w ciągu 30 dni od zakończenia konsultac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>
          <w:rFonts w:cs="Arial" w:ascii="Arial" w:hAnsi="Arial"/>
          <w:sz w:val="20"/>
          <w:szCs w:val="20"/>
        </w:rPr>
        <w:t>Wyniki konsultacji zawierają zestawienie zgłoszonych opinii i uwag wraz ze stanowiskiem Wójta     w danej spraw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sultacji Wójt Gminy przedstawia Radzie Gminy w uzasadnieniu do projektów aktów,      o których mowa w § 1.</w:t>
      </w:r>
    </w:p>
    <w:p>
      <w:pPr>
        <w:pStyle w:val="NormalnyWeb"/>
        <w:tabs>
          <w:tab w:val="clear" w:pos="708"/>
          <w:tab w:val="left" w:pos="34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0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sultacji nie są wiążące dla Organów Gminy Rudnik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1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uznaje się za ważne bez względu na liczbę podmiotów biorących udział w konsultacjach jeżeli zostały przeprowadzone w sposób przedstawiony w niniejszym regula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9:00Z</dcterms:created>
  <dc:creator>Zygmunt Kandora</dc:creator>
  <dc:description/>
  <cp:keywords/>
  <dc:language>en-US</dc:language>
  <cp:lastModifiedBy>Biuro Rady</cp:lastModifiedBy>
  <cp:lastPrinted>2011-04-18T09:44:00Z</cp:lastPrinted>
  <dcterms:modified xsi:type="dcterms:W3CDTF">2011-04-28T11:33:00Z</dcterms:modified>
  <cp:revision>4</cp:revision>
  <dc:subject/>
  <dc:title>projekt</dc:title>
</cp:coreProperties>
</file>