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16"/>
          <w:szCs w:val="16"/>
        </w:rPr>
        <w:t>Załącznik do Uchwały Nr VII/44/201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Style w:val="StrongEmphasis"/>
          <w:rFonts w:cs="Arial" w:ascii="Arial" w:hAnsi="Arial"/>
          <w:sz w:val="16"/>
          <w:szCs w:val="16"/>
        </w:rPr>
        <w:t>Rady Gminy Rudnik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16"/>
          <w:szCs w:val="16"/>
        </w:rPr>
        <w:t>z dnia 27 kwietnia 2011r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 rozdziale 7 dodaje się rozdział 8 w następującym brzmieniu: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Opis  i charakterystyka obszarów o szczególnym znaczeniu dla zaspokojenia potrzeb mieszkańców, sprzyjających nawiązywaniu kontaktów społecznych ze względu na ich położenie oraz cechy funkcjonalno-przestrzenne w szczególności poprzez odnawianie lub budowę placów parkingowych, chodników lub oświetlenia ulicznego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iCs/>
          <w:color w:val="000000"/>
        </w:rPr>
      </w:pPr>
      <w:r>
        <w:rPr>
          <w:b/>
        </w:rPr>
        <w:tab/>
      </w:r>
      <w:r>
        <w:rPr>
          <w:iCs/>
          <w:color w:val="000000"/>
        </w:rPr>
        <w:t xml:space="preserve">W miejscowości Ligota Książęca aktywnie działa Koło Gospodyń Wiejskich  do którego należy około 20 kobiet. Mieszkańcy wsi spotykają się w świetlicy wiejskiej podczas różnych uroczystości, głównie karnawałowych i wiejskich jak np. „wodzenie bera”, dożynki, Dzień Kobiet, Dzień Dziecka, Mikołajki itp.  Głównym obszarem zainteresowania mieszkańców jest ich zaangażowanie                    w działalność Koła Gospodyń Wiejskich oraz w budowę placu zabaw i parkingu przy świetlicy wiejskiej jako miejsca wielofunkcyjnego. </w:t>
      </w:r>
    </w:p>
    <w:p>
      <w:pPr>
        <w:pStyle w:val="Normal"/>
        <w:spacing w:lineRule="auto" w:line="480"/>
        <w:jc w:val="both"/>
        <w:rPr/>
      </w:pPr>
      <w:r>
        <w:rPr/>
        <w:t>Obszarami również ważnymi dla zaspakajania potrzeb mieszkańców, a sprzyjającymi integracji społecznej są obiekty przy kompleksie LKS „Dąb” Brzeźnica:</w:t>
      </w:r>
    </w:p>
    <w:p>
      <w:pPr>
        <w:pStyle w:val="Normal"/>
        <w:spacing w:lineRule="auto" w:line="480"/>
        <w:jc w:val="both"/>
        <w:rPr/>
      </w:pPr>
      <w:r>
        <w:rPr/>
        <w:t xml:space="preserve">-  boisko trawiaste wraz z salą  gimnastyczną, </w:t>
      </w:r>
    </w:p>
    <w:p>
      <w:pPr>
        <w:pStyle w:val="Normal"/>
        <w:spacing w:lineRule="auto" w:line="480"/>
        <w:jc w:val="both"/>
        <w:rPr/>
      </w:pPr>
      <w:r>
        <w:rPr/>
        <w:t xml:space="preserve">- świetlica środowiskowa w której odbywają się liczne imprezy sportowe i wiejskie. </w:t>
      </w:r>
    </w:p>
    <w:p>
      <w:pPr>
        <w:pStyle w:val="Normal"/>
        <w:spacing w:lineRule="auto" w:line="48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Rozbudowa zaplecza socjalnego obiektu sportowego oraz zagospodarowanie terenu przy budynku LKS w postaci budowy chodnika i placu parkingowego pozwoli na zapewnienie bezpieczeństwa i ułatwi organizację imprez sportowo - rekreacyjnych w rodzinnej atmosferze. Uczestnictwo mieszkańców w przedsięwzięciach lokalnych  takich jak zawody sportowe czy rajdy rowerowe, będą kolejną okazją do realizacji wspólnych projektów na rzecz zżycia i integracji społeczności Ligoty Książęcej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4:00Z</dcterms:created>
  <dc:creator>Biuro Rady</dc:creator>
  <dc:description/>
  <cp:keywords/>
  <dc:language>en-US</dc:language>
  <cp:lastModifiedBy>Biuro Rady</cp:lastModifiedBy>
  <cp:lastPrinted>2011-04-28T09:49:00Z</cp:lastPrinted>
  <dcterms:modified xsi:type="dcterms:W3CDTF">2011-04-28T07:53:00Z</dcterms:modified>
  <cp:revision>3</cp:revision>
  <dc:subject/>
  <dc:title>                                                                                                                        Załącznik do Uchwały Nr VII/44/2011</dc:title>
</cp:coreProperties>
</file>