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IV/04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9 grudnia 2004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217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grudnia 2004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członków stałych Komisji Rady.</w:t>
      </w:r>
    </w:p>
    <w:p>
      <w:pPr>
        <w:pStyle w:val="Temat"/>
        <w:rPr>
          <w:b w:val="false"/>
          <w:b w:val="false"/>
        </w:rPr>
      </w:pPr>
      <w:r>
        <w:rPr>
          <w:b w:val="false"/>
        </w:rPr>
      </w:r>
    </w:p>
    <w:p>
      <w:pPr>
        <w:pStyle w:val="Podstawaprawna"/>
        <w:rPr/>
      </w:pPr>
      <w:r>
        <w:rPr/>
        <w:t xml:space="preserve">Na podstawie art.21 ust.1 ustawy z dnia 8 marca 1990r. o samorządzie gminnym (tekst jednolity Dz. U. Nr 142 poz.1591 z 2001r.z późniejszymi zmianami) oraz § 23 Statutu Gminy Rudnik </w:t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omisji zdrowia, oświaty, kultury, opieki społecznej, prawa i porządku publicznego oraz ochrony przeciwpożarowej powołać następujące osob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sa Neblik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ygfryd Sochiera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uchwale Nr I/4/02 Rady Gminy Rudnik z dnia18 listopada 2002r. w sprawie zatwierdzenia składów osobowych stałych Komisji Rady skreśla się paragraf 1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uchwale Nr I/5/02 Rady Gminy Rudnik z dnia18 listopada 2002r. w sprawie wyboru Przewodniczących stałych Komisji Rady skreśla się paragraf 1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character" w:styleId="TreparagrafuZnak">
    <w:name w:val="Treść paragrafu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01:00Z</dcterms:created>
  <dc:creator>UG Rudnik</dc:creator>
  <dc:description/>
  <dc:language>en-US</dc:language>
  <cp:lastModifiedBy>U.G. Rudnik</cp:lastModifiedBy>
  <cp:lastPrinted>2004-12-15T13:14:00Z</cp:lastPrinted>
  <dcterms:modified xsi:type="dcterms:W3CDTF">2005-01-18T10:38:00Z</dcterms:modified>
  <cp:revision>7</cp:revision>
  <dc:subject/>
  <dc:title>Załącznik do protokołu Nr XIV/04</dc:title>
</cp:coreProperties>
</file>