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Załącznik do Uchwały Nr VII/43/201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Rady Gminy Rudnik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z dnia 27 kwietnia 2011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rozdziale 7 dodaje się rozdział 8 w następującym brzmieniu: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Opis  i charakterystyka obszarów o szczególnym znaczeniu dla zaspokojenia potrzeb mieszkańców, sprzyjających nawiązywaniu kontaktów społecznych ze względu na ich położenie oraz cechy funkcjonalno-przestrzenne w szczególności poprzez odnawianie lub budowę placów parkingowych, chodników lub oświetlenia uliczneg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iCs/>
          <w:color w:val="000000"/>
        </w:rPr>
        <w:t xml:space="preserve">Głównym obszarem aktywizacji mieszkańców jest ich udział w działaniach Ochotniczej Straży Pożarnej, a także w organizowanych imprezach przy placu zabaw i budowanej świetlicy wiejskiej                          oraz w miejscu urodzenia arcybiskupa Józefa Gawliny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iCs/>
          <w:color w:val="000000"/>
        </w:rPr>
        <w:t xml:space="preserve">W miejscowości Strzybnik aktywnie działa Ochotnicza Straż Pożarna do której należy ponad 20 strażaków, w tym grupa rekonstrukcji historycznej pożarowej straży konnej.  Jednostka OSP działa na tym terenie od ponad 85 lat. Brak miejsc parkingowych utrudnia spotkania mieszkańców wsi oraz aktywizację środowiska. </w:t>
      </w:r>
      <w:r>
        <w:rPr/>
        <w:t xml:space="preserve">Obecnie samochody parkowane są na wąskiej drodze powiatowej, powodując zagrożenie w ruchu drogowym. </w:t>
      </w:r>
    </w:p>
    <w:p>
      <w:pPr>
        <w:pStyle w:val="Normal"/>
        <w:spacing w:lineRule="auto" w:line="480"/>
        <w:ind w:firstLine="709"/>
        <w:jc w:val="both"/>
        <w:rPr>
          <w:iCs/>
          <w:color w:val="000000"/>
        </w:rPr>
      </w:pPr>
      <w:r>
        <w:rPr/>
        <w:t xml:space="preserve">Chodniki i plac parkingowy poprawią bezpieczeństwo podczas organizowanych imprez                     i spotkań. Zapewnią możliwość spokojnego pobytu rodzin podczas korzystania z obiektu rekreacyjnego składającego się z boiska, placu zabaw, świetlicy, budynku OSP oraz obiektów związanych z arcybiskupem Józefem Gawliną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iCs/>
          <w:color w:val="000000"/>
        </w:rPr>
        <w:t xml:space="preserve">Uczestnictwo mieszkańców w imprezach lokalnych takich jak zawody sportowe, rajdy rowerowe, czy imprezy rocznicowe związane z postacią arcybiskupa Józefa Gawliny  będą kolejną okazją do wspólnych przedsięwzięć na rzecz integracji społeczności Strzybnika.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7:00Z</dcterms:created>
  <dc:creator>Biuro Rady</dc:creator>
  <dc:description/>
  <cp:keywords/>
  <dc:language>en-US</dc:language>
  <cp:lastModifiedBy>Biuro Rady</cp:lastModifiedBy>
  <cp:lastPrinted>2011-04-28T09:48:00Z</cp:lastPrinted>
  <dcterms:modified xsi:type="dcterms:W3CDTF">2011-04-28T07:48:00Z</dcterms:modified>
  <cp:revision>2</cp:revision>
  <dc:subject/>
  <dc:title>                                                                                                                                      Załącznik do Uchwały Nr VII/43/2011</dc:title>
</cp:coreProperties>
</file>