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5664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VII/20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kwietnia 2011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VII/43/2011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7 kwietni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XXIV/185/08 Rady Gminy Rudnik z dnia 30.12.2008r.                         w sprawie zatwierdzenia planu rozwoju miejscowości Strzybnik, zmienionej uchwałą                Nr XXIX/232/09 Rady Gminy Rudnik z dnia 30.06.2009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art. 18 ust. 2 pkt 15 z dnia 8 marca 1990 r. o samorządzie gminnym  (t.j. z 2001r Dz. U. Nr 142, poz. 1591 z późn.  zm.) i § 10 ust. 2 pkt 2 lit.”b” rozporządzenia Ministra Rolnictwa i Rozwoju Wsi z dnia 14 lutego 2008 r. w sprawie szczegółowych warunków i trybu przyznawania pomocy finansowej w ramach działania „Odnowa i rozwój wsi” objętego Programem Rozwoju Obszarów Wiejskich na lata 2007 – 2013 ( Dz. U. z 2008 r., nr 38, poz.220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załączniku do uchwały Nr XXIV/185/08 Rady Gminy Rudnik z dnia 30.12.2008r. (z późniejszymi zmianami) w sprawie zatwierdzenia Planu Odnowy Miejscowości Strzybnik, wprowadza się zmiany jak w załączniku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Rudnik przystąpiła do Programu Rozwoju Obszarów Wiejskich. Procedura Programu Rozwoju Obszarów Wiejskich wymaga, aby plan odnowy miejscowości Strzybnik został zatwierdzony przez Radę Gminy Rudnik, w drodze stosownej uchwały. Uzupełnienie konieczne jest, aby program został zakwalifikowany do dofinansowania w ramach PROW w Śląskim Urzędzie Marszałkowskim. Zebranie wiejskie mieszkańców Strzybnika podjęło uchwałę o zatwierdzeniu zmian programu „Planu odnowy miejscowości Strzybnik” oraz uchwalono tekst jednolity PO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6:00Z</dcterms:created>
  <dc:creator>UG Rudnik</dc:creator>
  <dc:description/>
  <cp:keywords/>
  <dc:language>en-US</dc:language>
  <cp:lastModifiedBy>Biuro Rady</cp:lastModifiedBy>
  <cp:lastPrinted>2011-01-26T15:04:00Z</cp:lastPrinted>
  <dcterms:modified xsi:type="dcterms:W3CDTF">2011-04-28T06:36:00Z</dcterms:modified>
  <cp:revision>2</cp:revision>
  <dc:subject/>
  <dc:title>					Załącznik do protokołu Nr </dc:title>
</cp:coreProperties>
</file>