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Ó J T    G M I N Y    R U D N I 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/>
          <w:sz w:val="20"/>
        </w:rPr>
        <w:t>Ogłasza I przetarg ustny na sprzedaż nieruchomości niezabudowanej położonej we wsi Sławików, oznaczonej numerem geodezyjnym 380/8 o pow. 0,0516 ha  i 380/9 o pow. 0,0750</w:t>
      </w:r>
      <w:r>
        <w:rPr>
          <w:sz w:val="20"/>
        </w:rPr>
        <w:t xml:space="preserve"> nieruchomości zapisane w księdze wieczystej KW </w:t>
      </w:r>
      <w:r>
        <w:rPr>
          <w:rFonts w:cs="Arial"/>
          <w:sz w:val="20"/>
        </w:rPr>
        <w:t>GL1R/ 00014606 / 6</w:t>
      </w:r>
      <w:r>
        <w:rPr>
          <w:sz w:val="20"/>
        </w:rPr>
        <w:t xml:space="preserve"> obręb Sławików prowadzonej w Wydziale V Ksiąg Wieczystych Sądu Rejonowego w Raciborz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/>
          <w:sz w:val="20"/>
        </w:rPr>
        <w:t xml:space="preserve">Działki w planie zagospodarowania przestrzennego ma następujący zapis: </w:t>
      </w:r>
    </w:p>
    <w:p>
      <w:pPr>
        <w:pStyle w:val="Tekstpodstawowy3"/>
        <w:rPr>
          <w:rFonts w:cs="Arial"/>
          <w:u w:val="single"/>
        </w:rPr>
      </w:pPr>
      <w:r>
        <w:rPr>
          <w:rFonts w:cs="Arial"/>
        </w:rPr>
        <w:t>Plan zagospodarowania przestrzennego Gminy Rudnik obręb Sławików ma zapis: Tereny zabudowy mieszkaniowej jednorodzinnej, tereny dróg publicznych klasy zbiorczej i tereny dróg publicznych dojazdowych. Wykorzystane na cele mieszkaniowe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nr</w:t>
        <w:tab/>
        <w:t>cena wywoławcza</w:t>
        <w:tab/>
        <w:tab/>
        <w:t>wadium</w:t>
        <w:tab/>
        <w:tab/>
        <w:tab/>
        <w:t>postąp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sz w:val="20"/>
        </w:rPr>
        <w:t>380/8</w:t>
        <w:tab/>
        <w:t xml:space="preserve">  9.000,00 zł (brutto)</w:t>
        <w:tab/>
        <w:tab/>
        <w:t>1.000,00 zł</w:t>
        <w:tab/>
        <w:tab/>
        <w:t>1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80/9</w:t>
        <w:tab/>
        <w:t>16.800,00 zł (brutto)</w:t>
        <w:tab/>
        <w:tab/>
        <w:t>1.700,00 zł</w:t>
        <w:tab/>
        <w:tab/>
        <w:t>200,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25 maj 2011r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10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. poz. 1 czyli dz.380/8, </w:t>
      </w:r>
      <w:r>
        <w:rPr>
          <w:rFonts w:cs="Arial" w:ascii="Arial" w:hAnsi="Arial"/>
          <w:b/>
          <w:sz w:val="20"/>
        </w:rPr>
        <w:t>o godzinie   11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 poz. 2 czyli dz.380/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adium może być wnoszone w pieniądzu, obligacjach Skarbu Państwa lub papierach wartościowych dopuszczonych do obrotu publicznego. Wadium w pieniądzach uczestnicy przetargu winni wpłacić na konto Urzędu Gminy w Banku Spółdzielczym Racibórz nr konta 77-847500062001000012830004 do dnia </w:t>
      </w:r>
      <w:r>
        <w:rPr>
          <w:rFonts w:cs="Arial" w:ascii="Arial" w:hAnsi="Arial"/>
          <w:b/>
          <w:sz w:val="20"/>
        </w:rPr>
        <w:t>20.05.2011r</w:t>
      </w:r>
      <w:r>
        <w:rPr>
          <w:rFonts w:cs="Arial" w:ascii="Arial" w:hAnsi="Arial"/>
          <w:sz w:val="20"/>
        </w:rPr>
        <w:t xml:space="preserve"> z dopiskiem na poz. 1 </w:t>
      </w:r>
      <w:r>
        <w:rPr>
          <w:rFonts w:cs="Arial" w:ascii="Arial" w:hAnsi="Arial"/>
          <w:b/>
          <w:sz w:val="20"/>
        </w:rPr>
        <w:t xml:space="preserve">„wadium działka 380/8”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a poz. 2</w:t>
      </w:r>
      <w:r>
        <w:rPr>
          <w:rFonts w:cs="Arial" w:ascii="Arial" w:hAnsi="Arial"/>
          <w:b/>
          <w:sz w:val="20"/>
        </w:rPr>
        <w:t xml:space="preserve"> „wadium działka 380/9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nie podlega zwrotowi gdy osoba, która wygrała przetarg uchyli się od zawarcia umowy zgodnie z art. 41 ust 2 ustawy z dnia 21 sierpnia 1997r. o gospodarce nieruchomościami (tekst jednolity Dz. U. z 2010r. Nr 102, poz. 651 z późn. zm.) </w:t>
      </w:r>
      <w:r>
        <w:rPr>
          <w:rFonts w:cs="Arial" w:ascii="Arial" w:hAnsi="Arial"/>
          <w:i/>
          <w:sz w:val="20"/>
        </w:rPr>
        <w:t>Jeżeli osoba ustalona jako nabywca nieruchomości nie przystąpi bez usprawiedliwienia do zawarcia umowy w miejscu i terminie podanym w zawiadomieniu, o organizator przetargu może odstąpić od zawarcia umowy, a wpłacone wadium nie podlega zwrotow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je szczegółowe dotyczące przedmiotowych działek udzielane są w Urzędzie Gminy Rudnik ul. Kozielska 1 oraz pod nr tel. 0 32 410 64 18 w.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gr Alojzy Pierusz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21:00Z</dcterms:created>
  <dc:creator>admin</dc:creator>
  <dc:description/>
  <cp:keywords/>
  <dc:language>en-US</dc:language>
  <cp:lastModifiedBy>UG Rudnik</cp:lastModifiedBy>
  <cp:lastPrinted>2011-04-22T11:19:00Z</cp:lastPrinted>
  <dcterms:modified xsi:type="dcterms:W3CDTF">2011-04-22T09:22:00Z</dcterms:modified>
  <cp:revision>3</cp:revision>
  <dc:subject/>
  <dc:title>Przetarg</dc:title>
</cp:coreProperties>
</file>