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Rudnik dnia 19.04.2011r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r sprawy: ZP.271.004.2011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wiadomienie o wyborze oferty najkorzystniejszej – nr ZP 271.004.20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t. „Remontu odcinków dróg zniszczonych w wyniku zdarzeń  noszących znamiona klęsk żywiołowych”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 xml:space="preserve">Urząd Gminy Rudnik z siedzibą w Rudniku przy ul. Kozielskiej 1, tel.32/4106428, faks 32/4106418 wew.123 informuje,iż w postępowaniu o udzielenie zamówienia publicznego na roboty drogowe związane z remontem odcinków dróg zniszczonych w wyniku zdarzeń  noszących znamiona klęsk żywiołowych prowadzonym zgodnie z ustawą z dnia 29 stycznia 2004r Prawa zamówień publicznych (tekst jednolity Dz. U. z 2010r, Nr 113 poz.759 z późń. zm.) w trybie przetargu nieograniczonego, w oparciu              o przyjęte kryteria oceny ofert, spełniającą wszystkie wymogi określone w specyfikacji istotnych warunków zamówienia najkorzystniejszą ofertą cenową  okazała się oferta nr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2 </w:t>
      </w:r>
      <w:r>
        <w:rPr>
          <w:rFonts w:cs="Arial" w:ascii="Arial" w:hAnsi="Arial"/>
          <w:sz w:val="20"/>
          <w:szCs w:val="20"/>
          <w:lang w:val="pl-PL"/>
        </w:rPr>
        <w:t xml:space="preserve">złożona przez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Przedsiębiorstwo Robót Drogowych Sp. z oo ul. Adamczyka 12,  47 – 400 Racibórz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Cena brutto wynosi : 519.827,36 zł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Słownie: pięćset dziewiętnaście tysięcy osiemset dwadzieścia siedem złotych 36/100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W związku z tym zamawiający dokonał wyboru oferty ww. firmy która uzyskała 100 punktów za kryterium cenę, a łącznie 300 punktów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Informujemy , że ww postępowaniu zostały złożone 2 oferty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Oferta nr 1 została złożona przez Zakład Brukarski Remigiusz Trawiński  47 - 400 Racibórz ul. Szkolna 25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Cena 742.833,99 zł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Słownie: siedemset czterdzieści dwa tysiące osiemset trzydzieści trzy złote  99/100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Ofert uzyskała 69,98 pkt za kryterium cenę, a łącznie 209,94 punktów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Umowa może być zawarta w terminie nie krótszym niż 5 dni od dnia przesłania zawiadomienia , jeżeli informacja zostanie przekazana faksem tj. </w:t>
      </w:r>
      <w:r>
        <w:rPr>
          <w:rFonts w:cs="Arial" w:ascii="Arial" w:hAnsi="Arial"/>
          <w:b/>
          <w:bCs/>
          <w:sz w:val="20"/>
          <w:szCs w:val="20"/>
          <w:lang w:val="pl-PL"/>
        </w:rPr>
        <w:t>26.04.2011r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, w przypadku innego sposobu przekazania                w terminie nie krótszym niż 10 dni od dnia przesłania zawiadomienia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>Wójt gminy Rudnik</w:t>
      </w:r>
    </w:p>
    <w:p>
      <w:pPr>
        <w:pStyle w:val="Normal"/>
        <w:spacing w:lineRule="auto" w:line="360"/>
        <w:ind w:left="354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Alojzy Pierus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4-19T14:01:00Z</cp:lastPrinted>
  <dcterms:modified xsi:type="dcterms:W3CDTF">2011-04-20T13:42:59Z</dcterms:modified>
  <cp:revision>3</cp:revision>
  <dc:subject/>
  <dc:title/>
</cp:coreProperties>
</file>