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R O T O K Ó Ł  NR V/2011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02 marca 2011 r.</w:t>
      </w:r>
    </w:p>
    <w:p>
      <w:pPr>
        <w:pStyle w:val="Heading"/>
        <w:spacing w:lineRule="auto" w:line="360"/>
        <w:ind w:right="-48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sja Rady Gminy Rudnik obyła się w sali posiedzeń Urzędu Gminy w Rudniku pod przewodnictwem Przewodniczącego Rady Gminy Pana Kazimierza Lacha.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k. godz. 17</w:t>
      </w:r>
      <w:r>
        <w:rPr>
          <w:rFonts w:cs="Arial" w:ascii="Arial" w:hAnsi="Arial"/>
          <w:sz w:val="20"/>
          <w:vertAlign w:val="superscript"/>
        </w:rPr>
        <w:t xml:space="preserve">0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V sesji Rady Gminy</w:t>
        <w:br/>
        <w:t>w Rudniku. (cz. I, 00.00.01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  <w:r>
        <w:rPr/>
        <w:t>Obecnych 15 radnych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Otwarcie V sesji, stwierdzenie prawomocności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u z  IV sesji z dnia 26 stycznia 2011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działalności Komisji Oświa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Komunal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 działalności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uchwał w sprawi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trybu i sposobu powoływania i odwoływania członków Zespołu Interdyscyplinarnego oraz szczegółowych warunków jego funkcjonowania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ąpienia do sporządzenia zmiany miejscowego planu zagospodarowania przestrzennego gminy Rudnik przyjętego uchwałą Rady Gminy Rudnik Nr XX/190/04 z dnia 11 sierpnia 2004r.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planu odnowy miejscowości Gam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pelacje i zapytania radnych, wolne wnioski i informacje.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7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ójt Alojzy Pieruszka zgłosił wniosek o zmianę porządku obrad Rady Gminy poprzez wprowadzenie do porządku obrad jako pkt 4 projektu uchwały w sprawie:</w:t>
      </w:r>
      <w:r>
        <w:rPr>
          <w:rFonts w:cs="Arial" w:ascii="Arial" w:hAnsi="Arial"/>
          <w:bCs/>
        </w:rPr>
        <w:t xml:space="preserve"> apelu do Narodowego Funduszu Zdrowia    o zawarcie kontraktu z Samodzielnym Publicznym Zakładem Lecznictwa Ambulatoryjnego w Rudniku na świadczenia ambulatoryjnej opieki specjalistycznej w zakresie neurologii.</w:t>
      </w:r>
      <w:r>
        <w:rPr>
          <w:rFonts w:cs="Arial" w:ascii="Arial" w:hAnsi="Arial"/>
        </w:rPr>
        <w:t xml:space="preserve"> (cz. I, 00.00.18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ójt w uzasadnieniu poinformował, że jest to uchwała intencyjna z apelem do NFZ  o zawarcie kontraktu z SPZLA w Rudniku w zakresie neurologii. Poprosił o podjęcie tej uchwały, aby nie blokować dalszego trybu postępow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 poddał pod głosowanie wprowadzenie do porządku obrad w/w pr. uchwał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ojekt uchwały został wprowadzony do porządku obrad jednogłośni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rządek obrad z uwzględnieniem wniosku zgłoszonego przez Wójta Gminy przegłosowano i przyjęto jednogłośnie. (cz. I, 00.01.44)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Przyjęcie protokołu z IV Sesji z dnia 26.01.2011r. </w:t>
      </w:r>
      <w:r>
        <w:rPr>
          <w:rFonts w:cs="Arial" w:ascii="Arial" w:hAnsi="Arial"/>
        </w:rPr>
        <w:t>(cz. I, 00.14.50)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tokół został przyjęty bez uwag. 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I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,  00.02.55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Stefan Absalon przedstawił sprawozdanie  z posiedzenia Komisji - załącznik nr 3 do protokołu;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. 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 00.16.1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a Komisji Komunalnej Urszula Widenka odczytała sprawozdanie z działalności Komisji</w:t>
        <w:br/>
        <w:t>- załącznik nr 4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Tekstpodstawowy31"/>
        <w:ind w:firstLine="30"/>
        <w:rPr/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2"/>
        <w:rPr/>
      </w:pPr>
      <w:r>
        <w:rPr>
          <w:b/>
        </w:rPr>
        <w:t>Ad. VI</w:t>
      </w:r>
      <w:r>
        <w:rPr>
          <w:rFonts w:cs="Arial"/>
          <w:b/>
        </w:rPr>
        <w:t xml:space="preserve"> 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Rewizyjnej.</w:t>
      </w:r>
      <w:r>
        <w:rPr>
          <w:rFonts w:cs="Arial"/>
        </w:rPr>
        <w:t xml:space="preserve"> (cz. I, 00.25.4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a Komisji Rewizyjnej Teresa Neblik odczytała sprawozdania z działalności Komisji:</w:t>
        <w:br/>
        <w:t>-  załącznik nr 5 do protokołu</w:t>
      </w:r>
    </w:p>
    <w:p>
      <w:pPr>
        <w:pStyle w:val="Tekstpodstawowy31"/>
        <w:rPr>
          <w:rFonts w:cs="Arial"/>
        </w:rPr>
      </w:pPr>
      <w:r>
        <w:rPr>
          <w:rFonts w:cs="Arial"/>
        </w:rPr>
        <w:t>Radny Mirosław Golijasz zapytał o rodzaj przeprowadzonej kontroli NIKu w GOPSie: kontrola problemowa, kompleksowa czy sprawdzająca?.</w:t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a Komisji Teresa Neblik odpowiedziała, że była to kontrola problemowa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radni mają pytania do przedstawionego sprawozdania. Pytań nie zgłoszono.</w:t>
      </w:r>
    </w:p>
    <w:p>
      <w:pPr>
        <w:pStyle w:val="Tekstpodstawowy3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2"/>
        <w:rPr/>
      </w:pPr>
      <w:r>
        <w:rPr>
          <w:b/>
        </w:rPr>
        <w:t>Ad. VII</w:t>
      </w:r>
      <w:r>
        <w:rPr>
          <w:rFonts w:cs="Arial"/>
          <w:b/>
        </w:rPr>
        <w:t xml:space="preserve"> </w:t>
      </w:r>
    </w:p>
    <w:p>
      <w:pPr>
        <w:pStyle w:val="Tekstpodstawowy32"/>
        <w:rPr/>
      </w:pPr>
      <w:r>
        <w:rPr>
          <w:rFonts w:cs="Arial"/>
          <w:b/>
        </w:rPr>
        <w:t>Informacja Wójta z działalności między sesjami.</w:t>
      </w:r>
      <w:r>
        <w:rPr/>
        <w:t xml:space="preserve"> (cz. I, 00.27.4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Wójt Gminy przedstawił informację o swoich działaniach między sesjami – informacja jest załącznikiem nr 6 do protokołu.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2"/>
        <w:rPr/>
      </w:pPr>
      <w:r>
        <w:rPr>
          <w:b/>
        </w:rPr>
        <w:t>Ad. VIII</w:t>
      </w:r>
      <w:r>
        <w:rPr>
          <w:rFonts w:cs="Arial"/>
          <w:b/>
        </w:rPr>
        <w:t xml:space="preserve"> </w:t>
      </w:r>
    </w:p>
    <w:p>
      <w:pPr>
        <w:pStyle w:val="Tekstpodstawowy32"/>
        <w:rPr>
          <w:rFonts w:cs="Arial"/>
        </w:rPr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>(cz.I, 00.39.10)</w:t>
      </w:r>
    </w:p>
    <w:p>
      <w:pPr>
        <w:pStyle w:val="Tekstpodstawowy32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</w:rPr>
        <w:t>Ad. 1 Określenia trybu i sposobu powoływania i odwoływania członków Zespołu Interdyscyplinarnego oraz szczegółowych warunków jego funkcjonowania;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/>
      </w:pPr>
      <w:r>
        <w:rPr/>
        <w:t>Radny Mirosław Golijasz zwrócił uwagę, że zapisy ustawy są powtórzone w treści projektu uchwały. Sygnalizował, że nadzór prawny może mieć zastrzeżenia do zapisów w/w uchwały.</w:t>
      </w:r>
    </w:p>
    <w:p>
      <w:pPr>
        <w:pStyle w:val="Tekstpodstawowy31"/>
        <w:rPr/>
      </w:pPr>
      <w:r>
        <w:rPr/>
        <w:t>Pani Joanna Kusy pełniąca zastępstwo radcy prawnego Adama Koniecznego poinformowała, że uchwała jest parafowana przez Pana Koniecznego i powinna być dobra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/29/11 stanowi załącznik do niniejszego protokołu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</w:rPr>
        <w:t>Ad. 2 Przystąpienia do sporządzenia zmiany miejscowego planu zagospodarowania przestrzennego gminy Rudnik przyjętego uchwałą Rady Gminy Rudnik Nr XX/190/04 z dnia 11 sierpnia 2004r.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Wójt Gminy poinformował, że w poprzedniej kadencji przyjęliśmy cały pakiet uchwał. W międzyczasie zmieniły się przepisy prawne i mamy obowiązek dostosować nasze uchwały do istniejących przepisów. Następnie przekazał, że w tym miesiącu powinien zostać ogłoszony przetarg na realizację całości zmian studium oraz planów zagospodarowania przestrzennego. Podjęcie uchwały umożliwi przyśpieszenie podstawowego wymog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3 głosami „za” i 2 głosami wstrzymującymi. W głosowaniu udział wzięło 15 radnych Rady Gminy Rudnik (Uchwała Nr V/30/11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3 Zatwierdzenia zmian uchwały Nr XXXIX/324/10 Rady Gminy Rudnik z dnia 30 czerwca 2010r. – Planu Odnowy Miejscowości Gamów stanowiącym załącznik do tej uchwały;</w:t>
      </w:r>
    </w:p>
    <w:p>
      <w:pPr>
        <w:pStyle w:val="Tekstpodstawowy3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poinformował, że plan odnowy miejscowości (POM) Gamów wymagany w ramach Programu Rozwoju Obszarów Wiejskich, poprzednio przyjęty uchwałą przez Radę Gminy Rudnik, wymaga uzupełnienia, aby program został zakwalifikowany do dofinansowania w Śląskim Urzędzie Marszałkowskim. Zebranie wiejskie mieszkańców Gamowa podjęło uchwałę o zatwierdzeniu zmian programu „Planu odnowy miejscowości Gamów” oraz uchwalono tekst jednolity POM.</w:t>
      </w:r>
    </w:p>
    <w:p>
      <w:pPr>
        <w:pStyle w:val="Tekstpodstawowy32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4 głosami „za” i 1 głosem wstrzymującym. W głosowaniu udział wzięło 15 radnych Rady Gminy Rudnik (Uchwała Nr V/31/11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u w:val="single"/>
        </w:rPr>
        <w:t>Projekt uchwały wprowadzony wnioskiem Wójta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4 Apelu do Narodowego Funduszu Zdrowia o zawarcie kontraktu z Samodzielnym Publicznym Zakładem Lecznictwa Ambulatoryjnego w Rudniku na świadczenia ambulatoryjnej opieki specjalistycznej w zakresie neurologii;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5 radnych Rady Gminy Rudnik  (Uchwała Nr V/32/11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36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IX</w:t>
      </w:r>
    </w:p>
    <w:p>
      <w:pPr>
        <w:pStyle w:val="Tekstpodstawowy31"/>
        <w:rPr/>
      </w:pPr>
      <w:r>
        <w:rPr>
          <w:rFonts w:cs="Arial"/>
          <w:b/>
        </w:rPr>
        <w:t>Interpelacje i zapytania radnych, wolne wnioski i informacje.</w:t>
      </w:r>
      <w:r>
        <w:rPr>
          <w:rFonts w:cs="Arial"/>
        </w:rPr>
        <w:t xml:space="preserve"> (cz. I, 01.01.20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rzewodniczący Rady Gminy poinformował, że wpłynęły do Rady Gminy dwie informac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5 lutego br. wpłynęło pismo dyrektora SPZLA z informacją o ilości przyjętych pacjentów w roku 2010 przez lekarzy zatrudnionych w SPZLA Rudnik – załącznik nr 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02 marca br. wpłynęło pismo Pana Mirosława Pruszyńskiego z Jastrzębia dotyczące estetyki wsi Jastrzębie – załącznik nr 8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skierował pismo do rozpatrzenia Komisji Oświatowej i Komunaln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odzinie 16:30 sesję opuściła radna Teresa Neblik pomniejszając ilość członków Rady biorących udział w posiedzeniu do 14 osó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Radny Mirosław Golijasz złożył wniosek o stworzenie „Planów Odnowy Miejscowości” dla wszystkich miejscowości naszej gminy. Zwrócił uwagę, że taki dokument zawiera pełną informację o danej miejscowości. Jest dobrym dokumentem pomocniczym dla planowania rozwoju miejscowości zarówno dla Wójta jak i dla mieszkańców. (cz. II, 00.00.01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odpowiedział, że na przestrzeni ostatnich lat przepisy się zmieniły. Na dzień dzisiejszy nie ma potrzeby podejmowania kolejnych uchwa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ny Stefan Absalon również poparł propozycję radnego Mirosława Golijasz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parł propozycję radnego Mirosława Golijasz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odzinie 16:45 sesję opuścił radny Stefan Absalon pomniejszając ilość członków Rady biorących udział w posiedzeniu do 13 osó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Krzysztof Badurczyk zapytał o promesę powodziow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informował, że w ramach podziału środków na usuwanie skutków klęsk żywiołowych otrzymaliśmy dofinansowanie w 2011r. na zadan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ul. Łąkowej w m. Łubow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ul. Łąkowej w m. Grzegorz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drogi gminnej w m. Gam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dotacji wynosić będzie 700.000 z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rzekazał, że wstępne kosztorysy zostały wykonane. W najbliższym czasie odbędzie się spotkanie z projektantem i to od niego będzie zależało w jakiej wysokości na poszczególne zadania zostaną podzielone pieniądze. Wykonawcy muszą być wybrani do końca kwiet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 Wójt Gminy, Przewodniczący Rady Gminy radni: Krzysztof Badurczyk i Mirosław Golijas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dsumowując dyskusję poprosił, aby pieniądze zostały podzielone proporcjonalnie do poniesionych szkó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</w:t>
      </w:r>
    </w:p>
    <w:p>
      <w:pPr>
        <w:pStyle w:val="Tekstpodstawowy32"/>
        <w:rPr/>
      </w:pPr>
      <w:r>
        <w:rPr>
          <w:rFonts w:cs="Arial"/>
          <w:b/>
        </w:rPr>
        <w:t>Zakończenie obrad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czerpaniu porządku obrad Przewodniczący Rady Gminy Rudnik zamknął obrady IV sesji Rady Gminy Rudnik. </w:t>
      </w:r>
    </w:p>
    <w:p>
      <w:pPr>
        <w:pStyle w:val="Tekstpodstawowy31"/>
        <w:rPr>
          <w:rFonts w:cs="Arial"/>
        </w:rPr>
      </w:pPr>
      <w:r>
        <w:rPr>
          <w:rFonts w:cs="Arial"/>
        </w:rPr>
        <w:t>Sesja nagrywana – płyta CD (załącznik nr 9)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Kazimierz Lach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Liczba załączników 9.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djęte uchwały od Nr V/29/11 do Nr V/32/11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3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Calibri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Calibri"/>
      <w:b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36:00Z</dcterms:created>
  <dc:creator>Biuro Rady</dc:creator>
  <dc:description/>
  <cp:keywords/>
  <dc:language>en-US</dc:language>
  <cp:lastModifiedBy>Biuro Rady</cp:lastModifiedBy>
  <cp:lastPrinted>2011-03-29T09:00:00Z</cp:lastPrinted>
  <dcterms:modified xsi:type="dcterms:W3CDTF">2011-03-29T07:11:00Z</dcterms:modified>
  <cp:revision>4</cp:revision>
  <dc:subject/>
  <dc:title>P R O T O K Ó Ł  NR IV/2011</dc:title>
</cp:coreProperties>
</file>