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/2011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marca 2011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VI/42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30 marca 2011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Mirosława Pruszy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odpowiedzi na pismo Pana Mirosława Pruszyńskiego z dnia 02 marca 2011r. 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do uchwały Nr VI/42/2011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marca 2011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Rada Gminy Rudnik, po rozpoznaniu pisma Pana Mirosława Pruszyńskiego dotyczącego estetyki wsi Jastrzębie stwierdza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Gminy Rudnik po zapoznaniu się z treścią pisma z dnia 20 stycznia (data wpływu 02.03.2011r.),</w:t>
      </w:r>
    </w:p>
    <w:p>
      <w:pPr>
        <w:pStyle w:val="TextBody"/>
        <w:spacing w:lineRule="auto" w:line="360"/>
        <w:rPr/>
      </w:pPr>
      <w:r>
        <w:rPr/>
        <w:t>w sprawie wniosku o zainteresowanie się stanem estetyki wsi Jastrzębie nie podziela Pańskiej opinii przedstawionej w przedmiotowym piśmie. Estetyka wsi jest jedną z istotniejszych kwestii na terenie naszej Gminy, realizowaną między innymi na terenie Jastrzębia. W ramach przyjętego „Planu Odnowy Miejscowości Jastrzębie” Uchwała Nr XXXVIII/298/10 z dnia 25 maja 2010r.</w:t>
      </w:r>
    </w:p>
    <w:p>
      <w:pPr>
        <w:pStyle w:val="TextBody"/>
        <w:spacing w:lineRule="auto" w:line="360"/>
        <w:rPr/>
      </w:pPr>
      <w:r>
        <w:rPr/>
        <w:t>W ramach posiadanych środków sukcesywnie podejmowane są działania zmierzające do poprawy wyglądu budynków mieszkaniowych oraz całych posesji, co przyczyni się do doprowadzenia pozytywnych zmian estetycznych na terenie naszej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9:00Z</dcterms:created>
  <dc:creator>UG Rudnik</dc:creator>
  <dc:description/>
  <cp:keywords/>
  <dc:language>en-US</dc:language>
  <cp:lastModifiedBy>Biuro Rady</cp:lastModifiedBy>
  <cp:lastPrinted>2011-03-24T07:30:00Z</cp:lastPrinted>
  <dcterms:modified xsi:type="dcterms:W3CDTF">2011-03-31T07:29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